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ЯРОСЛАВА ПУЛИ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КО СЧАСТ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ьеса в одном действ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ПЕРВАЯ</w:t>
      </w:r>
    </w:p>
    <w:p>
      <w:pPr>
        <w:pStyle w:val="Normal"/>
        <w:jc w:val="center"/>
        <w:rPr/>
      </w:pPr>
      <w:r>
        <w:rPr>
          <w:i/>
        </w:rPr>
        <w:t>Стас шел по улице. Холодные капли, падающие с голых деревьев, попадали ему прямо за воротник. Стасу было все равно. Его знобило. К горлу подкатывала тошнота. Начиналась ломка.  Черт, дурацкая ситуация! У него было с собой, чтобы вмазаться прямо сейчас, в ближайшем подъезде – все ингредиенты, закопченная ложка, вата, зажигалка, не было только шприца. Последний исчез где-то в недрах вчерашнего флэта. Стас зашел в ближайшую аптеку. Черт, очередь! Да чтоб тебя! Он встал за девушкой. Девушка по виду напоминала полу монашку, полу сатанистку – вся в черном, длинная темная юбка, черное пальто с большим капюшоном, полное отсутствие косметики на лице. Очередная бабушка купила какое-то лекарство от давления, и отошла в сторону, на ходу изучая инструкцию, написанную  на упаковке.</w:t>
      </w:r>
    </w:p>
    <w:p>
      <w:pPr>
        <w:pStyle w:val="Normal"/>
        <w:rPr/>
      </w:pPr>
      <w:r>
        <w:rPr/>
        <w:t>ДЕВУШКА</w:t>
        <w:tab/>
      </w:r>
      <w:r>
        <w:rPr>
          <w:i/>
        </w:rPr>
        <w:t xml:space="preserve">(аптекарше) </w:t>
      </w:r>
      <w:r>
        <w:rPr/>
        <w:t>Сто инсулиновых шприц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ас чуть не  подпрыгнул на месте. Она что, собралась устроить массовое вкалывание белого на центральной площади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птекарша отсчитала какое-то количество шприцов, затем обернулась к девушке.</w:t>
      </w:r>
    </w:p>
    <w:p>
      <w:pPr>
        <w:pStyle w:val="Normal"/>
        <w:rPr/>
      </w:pPr>
      <w:r>
        <w:rPr/>
        <w:t>АПТЕКАРША</w:t>
        <w:tab/>
        <w:t>Восемьдесят шесть. Больше нет.</w:t>
      </w:r>
    </w:p>
    <w:p>
      <w:pPr>
        <w:pStyle w:val="Normal"/>
        <w:rPr>
          <w:i/>
          <w:i/>
        </w:rPr>
      </w:pPr>
      <w:r>
        <w:rPr/>
        <w:t>ДЕВУШКА</w:t>
        <w:tab/>
        <w:t xml:space="preserve">Давайте. </w:t>
      </w:r>
      <w:r>
        <w:rPr>
          <w:i/>
        </w:rPr>
        <w:t>(расплачивается)</w:t>
      </w:r>
    </w:p>
    <w:p>
      <w:pPr>
        <w:pStyle w:val="Normal"/>
        <w:jc w:val="center"/>
        <w:rPr/>
      </w:pPr>
      <w:r>
        <w:rPr>
          <w:i/>
        </w:rPr>
        <w:t>Не пересчитывая, девушка положила пакет со шприцами в сумку и вышла. Стас вышел следом. Идти до следующей аптеки сил не было. Кости начинало жечь, как если бы каждый сустав поджаривали на костре. И одновременно знобило. Стас пошел за девушкой. Тупо, не скрываясь. Девушка свернула в ближайший двор, и зашла в подъезд старого трехэтажного дома. Домофона не было. Стас зашел в подъезд следом. В пролете между первым и вторым этажом девушка обернулась, посмотрела на Стаса. Со лба у него ручьями стекал пот, глаза воспалились, дышал он, как человек с пороком сердца, пробежавший стометровку. Девушка молча достала из сумки шприц, протянула ему. Стас кивнул в знак благодарности. Хотел уже спускаться вниз. Но закололо сердце. Стас сел на ступени, его сразу же вырвало. Девушка подошла к Стасу, положила руку ему на пульс.</w:t>
      </w:r>
    </w:p>
    <w:p>
      <w:pPr>
        <w:pStyle w:val="Normal"/>
        <w:rPr/>
      </w:pPr>
      <w:r>
        <w:rPr/>
        <w:t>ДЕВУШКА</w:t>
        <w:tab/>
        <w:t>Пош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ас, ни о чем не спрашивая, поднялся. Побрел за девушкой. Та открыла дверь своими ключами, пропустила его вперед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ольшая комната – абсолютно пустая. В комнате матрас и два стула. Еще полки с книгами. Пол, по-видимому, давно не мыли. Стас достал из кармана дозу и ложку, шприц он все еще держал в руке. Не разуваясь и не снимая куртки, прошел на кухню. Девушка сняла пальто и  пошла следом. На кухне тот же минимализм – стол, плита и раковина, посуда, расставленная на подоконнике, старый холодильник. Стас очень быстро зачерпнул воду в ложку прямо из немытой кастрюли, стоящей в раковине. Разбодяжил в ложке половину дозы, зажигалкой довел смесь до кипения. Быстро и осторожно вобрал кончиком иглы содержимое ложки, затем так же быстро нашел вену в районе предплечья. Кровь окрасила раствор в розовый, и тут же вместе с ним и исчезла, растворилась в венах Стаса, подгоняемая поршнем шприца. Стас постоял какое-то время, смотря перед собой. Затем посмотрел на девушку. Девушка нашла в холодильнике, в верхнем отделе, упаковку с таблетками, одну дала Стасу.</w:t>
      </w:r>
    </w:p>
    <w:p>
      <w:pPr>
        <w:pStyle w:val="Normal"/>
        <w:rPr/>
      </w:pPr>
      <w:r>
        <w:rPr/>
        <w:t>ДЕВУШКА</w:t>
        <w:tab/>
        <w:t>При аритмии помогает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лила из чайника воды в стакан, протянула  Стасу. Стас проглотил таблетку, запил водой.</w:t>
      </w:r>
    </w:p>
    <w:p>
      <w:pPr>
        <w:pStyle w:val="Normal"/>
        <w:rPr/>
      </w:pPr>
      <w:r>
        <w:rPr/>
        <w:t>СТАС</w:t>
        <w:tab/>
        <w:tab/>
        <w:t>Это… Спасибо.</w:t>
      </w:r>
    </w:p>
    <w:p>
      <w:pPr>
        <w:pStyle w:val="Normal"/>
        <w:rPr/>
      </w:pPr>
      <w:r>
        <w:rPr/>
        <w:t>ДЕВУШКА</w:t>
        <w:tab/>
        <w:t>Не за что.</w:t>
      </w:r>
    </w:p>
    <w:p>
      <w:pPr>
        <w:pStyle w:val="Normal"/>
        <w:jc w:val="center"/>
        <w:rPr/>
      </w:pPr>
      <w:r>
        <w:rPr>
          <w:i/>
        </w:rPr>
        <w:t>Девушка встала у раковины и начала мыть посуду. Кофта на ней тоже была черная.</w:t>
      </w:r>
    </w:p>
    <w:p>
      <w:pPr>
        <w:pStyle w:val="Normal"/>
        <w:rPr/>
      </w:pPr>
      <w:r>
        <w:rPr/>
        <w:t>СТАС</w:t>
        <w:tab/>
        <w:tab/>
        <w:t>Так я пойду?</w:t>
      </w:r>
    </w:p>
    <w:p>
      <w:pPr>
        <w:pStyle w:val="Normal"/>
        <w:rPr/>
      </w:pPr>
      <w:r>
        <w:rPr/>
        <w:t>ДЕВУШКА</w:t>
        <w:tab/>
        <w:t>Ид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с вышел в коридор, но тут же вернулся.</w:t>
      </w:r>
    </w:p>
    <w:p>
      <w:pPr>
        <w:pStyle w:val="Normal"/>
        <w:rPr/>
      </w:pPr>
      <w:r>
        <w:rPr/>
        <w:t>СТАС</w:t>
        <w:tab/>
        <w:tab/>
        <w:t>А у тебя можно еще шприцов замутить?</w:t>
      </w:r>
    </w:p>
    <w:p>
      <w:pPr>
        <w:pStyle w:val="Normal"/>
        <w:rPr/>
      </w:pPr>
      <w:r>
        <w:rPr/>
        <w:t>ДЕВУШКА</w:t>
        <w:tab/>
        <w:t>Три могу дать. Больше трех в руки не даем.</w:t>
      </w:r>
    </w:p>
    <w:p>
      <w:pPr>
        <w:pStyle w:val="Normal"/>
        <w:rPr/>
      </w:pPr>
      <w:r>
        <w:rPr/>
        <w:t>СТАС</w:t>
        <w:tab/>
        <w:tab/>
        <w:t>Кто не дает?</w:t>
      </w:r>
    </w:p>
    <w:p>
      <w:pPr>
        <w:pStyle w:val="Normal"/>
        <w:rPr/>
      </w:pPr>
      <w:r>
        <w:rPr/>
        <w:t>ДЕВУШКА</w:t>
        <w:tab/>
        <w:t>Мы.</w:t>
      </w:r>
    </w:p>
    <w:p>
      <w:pPr>
        <w:pStyle w:val="Normal"/>
        <w:rPr/>
      </w:pPr>
      <w:r>
        <w:rPr/>
        <w:t>СТАС</w:t>
        <w:tab/>
        <w:tab/>
        <w:t>Мы – это кто?</w:t>
      </w:r>
    </w:p>
    <w:p>
      <w:pPr>
        <w:pStyle w:val="Normal"/>
        <w:rPr/>
      </w:pPr>
      <w:r>
        <w:rPr/>
        <w:t>ДЕВУШКА</w:t>
        <w:tab/>
        <w:t>Тебе какая разница? Мы – это мы.</w:t>
      </w:r>
    </w:p>
    <w:p>
      <w:pPr>
        <w:pStyle w:val="Normal"/>
        <w:rPr/>
      </w:pPr>
      <w:r>
        <w:rPr/>
        <w:t>СТАС</w:t>
        <w:tab/>
        <w:tab/>
        <w:t>Ну, дай т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ушка пошла в коридор, достала из сумки два шприца, принесла их на кухню, протянула Стасу.</w:t>
      </w:r>
    </w:p>
    <w:p>
      <w:pPr>
        <w:pStyle w:val="Normal"/>
        <w:rPr/>
      </w:pPr>
      <w:r>
        <w:rPr/>
        <w:t>СТАС</w:t>
        <w:tab/>
        <w:tab/>
        <w:t>Ты же три обещала.</w:t>
      </w:r>
    </w:p>
    <w:p>
      <w:pPr>
        <w:pStyle w:val="Normal"/>
        <w:rPr/>
      </w:pPr>
      <w:r>
        <w:rPr/>
        <w:t>ДЕВУШКА</w:t>
        <w:tab/>
        <w:t>Один ты уже использовал.</w:t>
      </w:r>
    </w:p>
    <w:p>
      <w:pPr>
        <w:pStyle w:val="Normal"/>
        <w:rPr/>
      </w:pPr>
      <w:r>
        <w:rPr/>
        <w:t>СТАС</w:t>
        <w:tab/>
        <w:tab/>
        <w:t>А-а-а…. Ну да.  Тебя как зовут?</w:t>
      </w:r>
    </w:p>
    <w:p>
      <w:pPr>
        <w:pStyle w:val="Normal"/>
        <w:rPr/>
      </w:pPr>
      <w:r>
        <w:rPr/>
        <w:t>ДЕВУШКА</w:t>
        <w:tab/>
        <w:t>Катя.</w:t>
      </w:r>
    </w:p>
    <w:p>
      <w:pPr>
        <w:pStyle w:val="Normal"/>
        <w:rPr/>
      </w:pPr>
      <w:r>
        <w:rPr/>
        <w:t>СТАС</w:t>
        <w:tab/>
        <w:tab/>
        <w:t xml:space="preserve">Прикольное имя. </w:t>
      </w:r>
    </w:p>
    <w:p>
      <w:pPr>
        <w:pStyle w:val="Normal"/>
        <w:rPr/>
      </w:pPr>
      <w:r>
        <w:rPr/>
        <w:t>ДЕВУШКА</w:t>
        <w:tab/>
        <w:t>Обычное имя.</w:t>
      </w:r>
    </w:p>
    <w:p>
      <w:pPr>
        <w:pStyle w:val="Normal"/>
        <w:rPr/>
      </w:pPr>
      <w:r>
        <w:rPr/>
        <w:t>СТАС</w:t>
        <w:tab/>
        <w:tab/>
        <w:t>Ну, я пойду?</w:t>
      </w:r>
    </w:p>
    <w:p>
      <w:pPr>
        <w:pStyle w:val="Normal"/>
        <w:rPr/>
      </w:pPr>
      <w:r>
        <w:rPr/>
        <w:t>КАТЯ</w:t>
        <w:tab/>
        <w:tab/>
        <w:t>Иди.</w:t>
      </w:r>
    </w:p>
    <w:p>
      <w:pPr>
        <w:pStyle w:val="Normal"/>
        <w:rPr/>
      </w:pPr>
      <w:r>
        <w:rPr/>
        <w:t>СТАС</w:t>
        <w:tab/>
        <w:tab/>
        <w:t>Закройся хоть.</w:t>
      </w:r>
    </w:p>
    <w:p>
      <w:pPr>
        <w:pStyle w:val="Normal"/>
        <w:rPr/>
      </w:pPr>
      <w:r>
        <w:rPr/>
        <w:t>КАТЯ</w:t>
        <w:tab/>
        <w:tab/>
        <w:t>Иди. Я закрою пот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с снова вышел в коридор, и снова вернулся – забыл на столе свою ложку.</w:t>
      </w:r>
    </w:p>
    <w:p>
      <w:pPr>
        <w:pStyle w:val="Normal"/>
        <w:rPr/>
      </w:pPr>
      <w:r>
        <w:rPr/>
        <w:t>СТАС</w:t>
        <w:tab/>
        <w:tab/>
        <w:t>Я за ложкой.</w:t>
      </w:r>
    </w:p>
    <w:p>
      <w:pPr>
        <w:pStyle w:val="Normal"/>
        <w:rPr/>
      </w:pPr>
      <w:r>
        <w:rPr/>
        <w:t>КАТЯ</w:t>
        <w:tab/>
        <w:tab/>
        <w:t>Возьми.</w:t>
      </w:r>
    </w:p>
    <w:p>
      <w:pPr>
        <w:pStyle w:val="Normal"/>
        <w:rPr/>
      </w:pPr>
      <w:r>
        <w:rPr/>
        <w:t>СТАС</w:t>
        <w:tab/>
        <w:tab/>
        <w:t>А ты одна что ли живешь?</w:t>
      </w:r>
    </w:p>
    <w:p>
      <w:pPr>
        <w:pStyle w:val="Normal"/>
        <w:rPr/>
      </w:pPr>
      <w:r>
        <w:rPr/>
        <w:t>КАТЯ</w:t>
        <w:tab/>
        <w:tab/>
        <w:t>А тебе что?</w:t>
      </w:r>
    </w:p>
    <w:p>
      <w:pPr>
        <w:pStyle w:val="Normal"/>
        <w:rPr/>
      </w:pPr>
      <w:r>
        <w:rPr/>
        <w:t>СТАС</w:t>
        <w:tab/>
        <w:tab/>
        <w:t>Ничего. Зачем тебе столько шприцов?</w:t>
      </w:r>
    </w:p>
    <w:p>
      <w:pPr>
        <w:pStyle w:val="Normal"/>
        <w:rPr/>
      </w:pPr>
      <w:r>
        <w:rPr/>
        <w:t>КАТЯ</w:t>
        <w:tab/>
        <w:tab/>
        <w:t>Бабушка болеет. Езжу к ней каждый день.</w:t>
      </w:r>
    </w:p>
    <w:p>
      <w:pPr>
        <w:pStyle w:val="Normal"/>
        <w:rPr/>
      </w:pPr>
      <w:r>
        <w:rPr/>
        <w:t>СТАС</w:t>
        <w:tab/>
        <w:tab/>
        <w:t>Врешь!</w:t>
      </w:r>
    </w:p>
    <w:p>
      <w:pPr>
        <w:pStyle w:val="Normal"/>
        <w:rPr/>
      </w:pPr>
      <w:r>
        <w:rPr/>
        <w:t>КАТЯ</w:t>
        <w:tab/>
        <w:tab/>
        <w:t>Почему?</w:t>
      </w:r>
    </w:p>
    <w:p>
      <w:pPr>
        <w:pStyle w:val="Normal"/>
        <w:rPr/>
      </w:pPr>
      <w:r>
        <w:rPr/>
        <w:t>СТАС</w:t>
        <w:tab/>
        <w:tab/>
        <w:t>Ты говорила, больше трех вы на руки не даете.</w:t>
      </w:r>
    </w:p>
    <w:p>
      <w:pPr>
        <w:pStyle w:val="Normal"/>
        <w:rPr/>
      </w:pPr>
      <w:r>
        <w:rPr/>
        <w:t>КАТЯ</w:t>
        <w:tab/>
        <w:tab/>
        <w:t>Слушай, что тебе нужно?</w:t>
      </w:r>
    </w:p>
    <w:p>
      <w:pPr>
        <w:pStyle w:val="Normal"/>
        <w:rPr/>
      </w:pPr>
      <w:r>
        <w:rPr/>
        <w:t>СТАС</w:t>
        <w:tab/>
        <w:tab/>
        <w:t>Меня Стасом зовут.</w:t>
      </w:r>
    </w:p>
    <w:p>
      <w:pPr>
        <w:pStyle w:val="Normal"/>
        <w:rPr/>
      </w:pPr>
      <w:r>
        <w:rPr/>
        <w:t>КАТЯ</w:t>
        <w:tab/>
        <w:tab/>
        <w:t>Я очень рада.</w:t>
      </w:r>
    </w:p>
    <w:p>
      <w:pPr>
        <w:pStyle w:val="Normal"/>
        <w:rPr/>
      </w:pPr>
      <w:r>
        <w:rPr/>
        <w:t>СТАС</w:t>
        <w:tab/>
        <w:tab/>
        <w:t>Откуда ты?</w:t>
      </w:r>
    </w:p>
    <w:p>
      <w:pPr>
        <w:pStyle w:val="Normal"/>
        <w:rPr/>
      </w:pPr>
      <w:r>
        <w:rPr/>
        <w:t>КАТЯ</w:t>
        <w:tab/>
        <w:tab/>
        <w:t>От верблюда! Вмазанный, а любопытный.</w:t>
      </w:r>
    </w:p>
    <w:p>
      <w:pPr>
        <w:pStyle w:val="Normal"/>
        <w:rPr/>
      </w:pPr>
      <w:r>
        <w:rPr/>
        <w:t>СТАС</w:t>
        <w:tab/>
        <w:tab/>
        <w:t>Извини.</w:t>
      </w:r>
    </w:p>
    <w:p>
      <w:pPr>
        <w:pStyle w:val="Normal"/>
        <w:rPr/>
      </w:pPr>
      <w:r>
        <w:rPr/>
        <w:t>КАТЯ</w:t>
        <w:tab/>
        <w:tab/>
        <w:t>Извиняю.</w:t>
      </w:r>
    </w:p>
    <w:p>
      <w:pPr>
        <w:pStyle w:val="Normal"/>
        <w:rPr/>
      </w:pPr>
      <w:r>
        <w:rPr/>
        <w:t>СТАС</w:t>
        <w:tab/>
        <w:tab/>
        <w:t>Ну, я пойду?</w:t>
      </w:r>
    </w:p>
    <w:p>
      <w:pPr>
        <w:pStyle w:val="Normal"/>
        <w:rPr/>
      </w:pPr>
      <w:r>
        <w:rPr/>
        <w:t>КАТЯ</w:t>
        <w:tab/>
        <w:tab/>
        <w:t>Ид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с постоял в нерешительности, но не ушел. Многозначительно посмотрел на чайник, потом сел за стол, на самый краешек стула. Катя молча включила чайник.</w:t>
      </w:r>
    </w:p>
    <w:p>
      <w:pPr>
        <w:pStyle w:val="Normal"/>
        <w:rPr/>
      </w:pPr>
      <w:r>
        <w:rPr/>
        <w:t>СТАС</w:t>
        <w:tab/>
        <w:tab/>
        <w:t>Топят у вас хорошо.</w:t>
      </w:r>
    </w:p>
    <w:p>
      <w:pPr>
        <w:pStyle w:val="Normal"/>
        <w:rPr/>
      </w:pPr>
      <w:r>
        <w:rPr/>
        <w:t>КАТЯ</w:t>
        <w:tab/>
        <w:tab/>
        <w:t>Что?</w:t>
      </w:r>
    </w:p>
    <w:p>
      <w:pPr>
        <w:pStyle w:val="Normal"/>
        <w:rPr/>
      </w:pPr>
      <w:r>
        <w:rPr/>
        <w:t>СТАС</w:t>
        <w:tab/>
        <w:tab/>
        <w:t>В доме, говорю, отопление хорошее…. У нас вот холодно все время.</w:t>
      </w:r>
    </w:p>
    <w:p>
      <w:pPr>
        <w:pStyle w:val="Normal"/>
        <w:rPr/>
      </w:pPr>
      <w:r>
        <w:rPr/>
        <w:t>КАТЯ</w:t>
        <w:tab/>
        <w:tab/>
        <w:t>У вас – это где?</w:t>
      </w:r>
    </w:p>
    <w:p>
      <w:pPr>
        <w:pStyle w:val="Normal"/>
        <w:rPr/>
      </w:pPr>
      <w:r>
        <w:rPr/>
        <w:t>СТАС</w:t>
        <w:tab/>
        <w:tab/>
        <w:t>Так, на хате одной.</w:t>
      </w:r>
    </w:p>
    <w:p>
      <w:pPr>
        <w:pStyle w:val="Normal"/>
        <w:rPr/>
      </w:pPr>
      <w:r>
        <w:rPr/>
        <w:t>КАТЯ</w:t>
        <w:tab/>
        <w:tab/>
        <w:t>Ты там живешь?</w:t>
      </w:r>
    </w:p>
    <w:p>
      <w:pPr>
        <w:pStyle w:val="Normal"/>
        <w:rPr/>
      </w:pPr>
      <w:r>
        <w:rPr/>
        <w:t>СТАС</w:t>
        <w:tab/>
        <w:tab/>
        <w:t>Ну да. Бывает, живу….</w:t>
      </w:r>
    </w:p>
    <w:p>
      <w:pPr>
        <w:pStyle w:val="Normal"/>
        <w:rPr/>
      </w:pPr>
      <w:r>
        <w:rPr/>
        <w:t>КАТЯ</w:t>
        <w:tab/>
        <w:tab/>
        <w:t>На хатах всегда холодно, если у дома хозяина нет. Знаешь, бывают такие большие вписки, куда пускают всех, и если сядешь у окна, то обязательно продует?</w:t>
      </w:r>
    </w:p>
    <w:p>
      <w:pPr>
        <w:pStyle w:val="Normal"/>
        <w:rPr/>
      </w:pPr>
      <w:r>
        <w:rPr/>
        <w:t>СТАС</w:t>
        <w:tab/>
        <w:tab/>
        <w:t>Да, еще когда приходишь на флэт, всегда думаешь, есть там горячая вода или нет, а ее всегда нет, прямо заколдованный круг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ТЯ</w:t>
        <w:tab/>
        <w:tab/>
        <w:t>А еще часто думаешь – хватит тебе одеяла, или придется курткой укрываться….</w:t>
      </w:r>
    </w:p>
    <w:p>
      <w:pPr>
        <w:pStyle w:val="Normal"/>
        <w:rPr/>
      </w:pPr>
      <w:r>
        <w:rPr/>
        <w:t>СТАС</w:t>
        <w:tab/>
        <w:tab/>
        <w:t>Точно. И всегда приходится куртк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я смеется.</w:t>
      </w:r>
    </w:p>
    <w:p>
      <w:pPr>
        <w:pStyle w:val="Normal"/>
        <w:rPr/>
      </w:pPr>
      <w:r>
        <w:rPr/>
        <w:t>КАТЯ</w:t>
        <w:tab/>
        <w:tab/>
        <w:t>Тебе сейчас хорошо?</w:t>
      </w:r>
    </w:p>
    <w:p>
      <w:pPr>
        <w:pStyle w:val="Normal"/>
        <w:rPr/>
      </w:pPr>
      <w:r>
        <w:rPr/>
        <w:t>СТАС</w:t>
        <w:tab/>
        <w:tab/>
        <w:t>А ты как думаешь?</w:t>
      </w:r>
    </w:p>
    <w:p>
      <w:pPr>
        <w:pStyle w:val="Normal"/>
        <w:rPr/>
      </w:pPr>
      <w:r>
        <w:rPr/>
        <w:t>КАТЯ</w:t>
        <w:tab/>
        <w:tab/>
        <w:t>Думаю, очень. Ты молодой совсем. Сколько тебе лет?</w:t>
      </w:r>
    </w:p>
    <w:p>
      <w:pPr>
        <w:pStyle w:val="Normal"/>
        <w:rPr/>
      </w:pPr>
      <w:r>
        <w:rPr/>
        <w:t>СТАС</w:t>
        <w:tab/>
        <w:tab/>
        <w:t>Я диджей.</w:t>
      </w:r>
    </w:p>
    <w:p>
      <w:pPr>
        <w:pStyle w:val="Normal"/>
        <w:rPr/>
      </w:pPr>
      <w:r>
        <w:rPr/>
        <w:t>КАТЯ</w:t>
        <w:tab/>
        <w:tab/>
        <w:t>Серьезно?</w:t>
      </w:r>
    </w:p>
    <w:p>
      <w:pPr>
        <w:pStyle w:val="Normal"/>
        <w:rPr/>
      </w:pPr>
      <w:r>
        <w:rPr/>
        <w:t>СТАС</w:t>
        <w:tab/>
        <w:tab/>
        <w:t>Да.</w:t>
      </w:r>
    </w:p>
    <w:p>
      <w:pPr>
        <w:pStyle w:val="Normal"/>
        <w:rPr/>
      </w:pPr>
      <w:r>
        <w:rPr/>
        <w:t>КАТЯ</w:t>
        <w:tab/>
        <w:tab/>
        <w:t>А что ты играешь?</w:t>
      </w:r>
    </w:p>
    <w:p>
      <w:pPr>
        <w:pStyle w:val="Normal"/>
        <w:rPr/>
      </w:pPr>
      <w:r>
        <w:rPr/>
        <w:t>СТАС</w:t>
        <w:tab/>
        <w:tab/>
        <w:t>Разные направления. Дрим энд бас, транс. Любишь такое?</w:t>
      </w:r>
    </w:p>
    <w:p>
      <w:pPr>
        <w:pStyle w:val="Normal"/>
        <w:rPr/>
      </w:pPr>
      <w:r>
        <w:rPr/>
        <w:t>КАТЯ</w:t>
        <w:tab/>
        <w:tab/>
        <w:t>Нет. Не знаю. Я раньше в группе одной играла.</w:t>
      </w:r>
    </w:p>
    <w:p>
      <w:pPr>
        <w:pStyle w:val="Normal"/>
        <w:rPr/>
      </w:pPr>
      <w:r>
        <w:rPr/>
        <w:t>СТАС</w:t>
        <w:tab/>
        <w:tab/>
        <w:t>Раньше – это когда?</w:t>
      </w:r>
    </w:p>
    <w:p>
      <w:pPr>
        <w:pStyle w:val="Normal"/>
        <w:rPr/>
      </w:pPr>
      <w:r>
        <w:rPr/>
        <w:t>КАТЯ</w:t>
        <w:tab/>
        <w:tab/>
        <w:t>Это давно.</w:t>
      </w:r>
    </w:p>
    <w:p>
      <w:pPr>
        <w:pStyle w:val="Normal"/>
        <w:rPr/>
      </w:pPr>
      <w:r>
        <w:rPr/>
        <w:t>СТАС</w:t>
        <w:tab/>
        <w:tab/>
        <w:t>А сейчас что?</w:t>
      </w:r>
    </w:p>
    <w:p>
      <w:pPr>
        <w:pStyle w:val="Normal"/>
        <w:rPr/>
      </w:pPr>
      <w:r>
        <w:rPr/>
        <w:t>КАТЯ</w:t>
        <w:tab/>
        <w:tab/>
        <w:t>Что?</w:t>
      </w:r>
    </w:p>
    <w:p>
      <w:pPr>
        <w:pStyle w:val="Normal"/>
        <w:rPr/>
      </w:pPr>
      <w:r>
        <w:rPr/>
        <w:t>СТАС</w:t>
        <w:tab/>
        <w:tab/>
        <w:t>Ну вот я и спрашиваю, что?</w:t>
      </w:r>
    </w:p>
    <w:p>
      <w:pPr>
        <w:pStyle w:val="Normal"/>
        <w:rPr/>
      </w:pPr>
      <w:r>
        <w:rPr/>
        <w:t>КАТЯ</w:t>
        <w:tab/>
        <w:tab/>
        <w:t>Сейчас все по другому.</w:t>
      </w:r>
    </w:p>
    <w:p>
      <w:pPr>
        <w:pStyle w:val="Normal"/>
        <w:rPr/>
      </w:pPr>
      <w:r>
        <w:rPr/>
        <w:t>СТАС</w:t>
        <w:tab/>
        <w:tab/>
        <w:t>Что по-другому?</w:t>
      </w:r>
    </w:p>
    <w:p>
      <w:pPr>
        <w:pStyle w:val="Normal"/>
        <w:rPr/>
      </w:pPr>
      <w:r>
        <w:rPr/>
        <w:t>КАТЯ</w:t>
        <w:tab/>
        <w:tab/>
        <w:t>Все что было, стало по другому.</w:t>
      </w:r>
    </w:p>
    <w:p>
      <w:pPr>
        <w:pStyle w:val="Normal"/>
        <w:rPr/>
      </w:pPr>
      <w:r>
        <w:rPr/>
        <w:t>СТАС</w:t>
        <w:tab/>
        <w:tab/>
        <w:t>Клевый ответ.</w:t>
      </w:r>
    </w:p>
    <w:p>
      <w:pPr>
        <w:pStyle w:val="Normal"/>
        <w:rPr/>
      </w:pPr>
      <w:r>
        <w:rPr/>
        <w:t>КАТЯ</w:t>
        <w:tab/>
        <w:tab/>
        <w:t>Вопрос такой же.</w:t>
      </w:r>
    </w:p>
    <w:p>
      <w:pPr>
        <w:pStyle w:val="Normal"/>
        <w:rPr/>
      </w:pPr>
      <w:r>
        <w:rPr/>
        <w:t>СТАС</w:t>
        <w:tab/>
        <w:tab/>
        <w:t>Да уж…. А тебе сколько лет?</w:t>
      </w:r>
    </w:p>
    <w:p>
      <w:pPr>
        <w:pStyle w:val="Normal"/>
        <w:rPr/>
      </w:pPr>
      <w:r>
        <w:rPr/>
        <w:t>КАТЯ</w:t>
        <w:tab/>
        <w:tab/>
        <w:t>Чаю налить?</w:t>
      </w:r>
    </w:p>
    <w:p>
      <w:pPr>
        <w:pStyle w:val="Normal"/>
        <w:rPr/>
      </w:pPr>
      <w:r>
        <w:rPr/>
        <w:t>СТАС</w:t>
        <w:tab/>
        <w:tab/>
        <w:t>Дав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я разливает чай в чашки.</w:t>
      </w:r>
    </w:p>
    <w:p>
      <w:pPr>
        <w:pStyle w:val="Normal"/>
        <w:rPr/>
      </w:pPr>
      <w:r>
        <w:rPr/>
        <w:t>СТАС</w:t>
        <w:tab/>
        <w:tab/>
        <w:t>У тебя хорошо. Топят, и чайник работает.</w:t>
      </w:r>
    </w:p>
    <w:p>
      <w:pPr>
        <w:pStyle w:val="Normal"/>
        <w:rPr/>
      </w:pPr>
      <w:r>
        <w:rPr/>
        <w:t>КАТЯ</w:t>
        <w:tab/>
        <w:tab/>
        <w:t>Ну да…. Это зима потому что. Правда, трубы все время лопаются. Дом старый, и никто его ремонтировать не хочет. Летом все время воды нет – ни холодной, ни горячей, ходим с ведрами на колонку.</w:t>
      </w:r>
    </w:p>
    <w:p>
      <w:pPr>
        <w:pStyle w:val="Normal"/>
        <w:rPr/>
      </w:pPr>
      <w:r>
        <w:rPr/>
        <w:t>СТАС</w:t>
        <w:tab/>
        <w:tab/>
        <w:t>Ты добрая.</w:t>
      </w:r>
    </w:p>
    <w:p>
      <w:pPr>
        <w:pStyle w:val="Normal"/>
        <w:rPr/>
      </w:pPr>
      <w:r>
        <w:rPr/>
        <w:t>КАТЯ</w:t>
        <w:tab/>
        <w:tab/>
        <w:t>Я? Нет.</w:t>
      </w:r>
    </w:p>
    <w:p>
      <w:pPr>
        <w:pStyle w:val="Normal"/>
        <w:rPr/>
      </w:pPr>
      <w:r>
        <w:rPr/>
        <w:t>СТАС</w:t>
        <w:tab/>
        <w:tab/>
        <w:t>Зачем ты меня тогда впустила?</w:t>
      </w:r>
    </w:p>
    <w:p>
      <w:pPr>
        <w:pStyle w:val="Normal"/>
        <w:rPr/>
      </w:pPr>
      <w:r>
        <w:rPr/>
        <w:t>КАТЯ</w:t>
        <w:tab/>
        <w:tab/>
        <w:t>Пожалела.</w:t>
      </w:r>
    </w:p>
    <w:p>
      <w:pPr>
        <w:pStyle w:val="Normal"/>
        <w:rPr/>
      </w:pPr>
      <w:r>
        <w:rPr/>
        <w:t>СТАС</w:t>
        <w:tab/>
        <w:tab/>
        <w:t>Вот я и говорю – ты добрая.</w:t>
      </w:r>
    </w:p>
    <w:p>
      <w:pPr>
        <w:pStyle w:val="Normal"/>
        <w:rPr/>
      </w:pPr>
      <w:r>
        <w:rPr/>
        <w:t>КАТЯ</w:t>
        <w:tab/>
        <w:tab/>
        <w:t>Все люди, наверное, добрые, смотря по ситуации.</w:t>
      </w:r>
    </w:p>
    <w:p>
      <w:pPr>
        <w:pStyle w:val="Normal"/>
        <w:rPr/>
      </w:pPr>
      <w:r>
        <w:rPr/>
        <w:t>СТАС</w:t>
        <w:tab/>
        <w:tab/>
        <w:t>Ты меня испугалась в подъезде?</w:t>
      </w:r>
    </w:p>
    <w:p>
      <w:pPr>
        <w:pStyle w:val="Normal"/>
        <w:rPr/>
      </w:pPr>
      <w:r>
        <w:rPr/>
        <w:t>КАТЯ</w:t>
        <w:tab/>
        <w:tab/>
        <w:t>У нас тут все время толпами нарки ходят. Домофона нет потому что. И не поставят. Чтоб поставить – надо всем подъездом скинуться, а тут почти все бабушки живут, у них пенсии маленькие. У меня тоже денег нет. Вот к нам и ходят – иногда по восемь человек стоят. Особенно, в морозы. Их я боюсь, у них лица нечеловеческие. Прохожу и молитву читаю, а посмотреть в их сторону страшно.</w:t>
      </w:r>
    </w:p>
    <w:p>
      <w:pPr>
        <w:pStyle w:val="Normal"/>
        <w:rPr/>
      </w:pPr>
      <w:r>
        <w:rPr/>
        <w:t>СТАС</w:t>
        <w:tab/>
        <w:tab/>
        <w:t>Я ж тоже нарк.</w:t>
      </w:r>
    </w:p>
    <w:p>
      <w:pPr>
        <w:pStyle w:val="Normal"/>
        <w:rPr/>
      </w:pPr>
      <w:r>
        <w:rPr/>
        <w:t>КАТЯ</w:t>
        <w:tab/>
        <w:tab/>
        <w:t>Мне же не жить с тобой. Сейчас чаю попьешь, и уйдешь.</w:t>
      </w:r>
    </w:p>
    <w:p>
      <w:pPr>
        <w:pStyle w:val="Normal"/>
        <w:rPr/>
      </w:pPr>
      <w:r>
        <w:rPr/>
        <w:t>СТАС</w:t>
        <w:tab/>
        <w:tab/>
        <w:t>Я тебе надоел? Давай, прямо сейчас уйду?</w:t>
      </w:r>
    </w:p>
    <w:p>
      <w:pPr>
        <w:pStyle w:val="Normal"/>
        <w:rPr/>
      </w:pPr>
      <w:r>
        <w:rPr/>
        <w:t>КАТЯ</w:t>
        <w:tab/>
        <w:tab/>
        <w:t>Да не надо. Мне все равно до завтрашнего дня одной тут сидеть.</w:t>
      </w:r>
    </w:p>
    <w:p>
      <w:pPr>
        <w:pStyle w:val="Normal"/>
        <w:rPr/>
      </w:pPr>
      <w:r>
        <w:rPr/>
        <w:t>СТАС</w:t>
        <w:tab/>
        <w:tab/>
        <w:t>Почему? Ты не работаешь?</w:t>
      </w:r>
    </w:p>
    <w:p>
      <w:pPr>
        <w:pStyle w:val="Normal"/>
        <w:rPr/>
      </w:pPr>
      <w:r>
        <w:rPr/>
        <w:t>КАТЯ</w:t>
        <w:tab/>
        <w:tab/>
        <w:t>Работаю. До четырех только. Иногда раньше ухожу.</w:t>
      </w:r>
    </w:p>
    <w:p>
      <w:pPr>
        <w:pStyle w:val="Normal"/>
        <w:rPr/>
      </w:pPr>
      <w:r>
        <w:rPr/>
        <w:t>СТАС</w:t>
        <w:tab/>
        <w:tab/>
        <w:t>А где работаешь?</w:t>
      </w:r>
    </w:p>
    <w:p>
      <w:pPr>
        <w:pStyle w:val="Normal"/>
        <w:rPr/>
      </w:pPr>
      <w:r>
        <w:rPr/>
        <w:t>КАТЯ</w:t>
        <w:tab/>
        <w:tab/>
        <w:t>Так…. В организации одной.</w:t>
      </w:r>
    </w:p>
    <w:p>
      <w:pPr>
        <w:pStyle w:val="Normal"/>
        <w:rPr/>
      </w:pPr>
      <w:r>
        <w:rPr/>
        <w:t>СТАС</w:t>
        <w:tab/>
        <w:tab/>
        <w:t>Вы таким как мы помогаете?</w:t>
      </w:r>
    </w:p>
    <w:p>
      <w:pPr>
        <w:pStyle w:val="Normal"/>
        <w:rPr/>
      </w:pPr>
      <w:r>
        <w:rPr/>
        <w:t>КАТЯ</w:t>
        <w:tab/>
        <w:tab/>
        <w:t>С чего ты взял?</w:t>
      </w:r>
    </w:p>
    <w:p>
      <w:pPr>
        <w:pStyle w:val="Normal"/>
        <w:rPr/>
      </w:pPr>
      <w:r>
        <w:rPr/>
        <w:t>СТАС</w:t>
        <w:tab/>
        <w:tab/>
        <w:t>Шприцы по три в руки…. Где еще так?</w:t>
      </w:r>
    </w:p>
    <w:p>
      <w:pPr>
        <w:pStyle w:val="Normal"/>
        <w:rPr/>
      </w:pPr>
      <w:r>
        <w:rPr/>
        <w:t>КАТЯ</w:t>
        <w:tab/>
        <w:tab/>
        <w:t>Ну да. И таким, как вы, тоже.</w:t>
      </w:r>
    </w:p>
    <w:p>
      <w:pPr>
        <w:pStyle w:val="Normal"/>
        <w:rPr/>
      </w:pPr>
      <w:r>
        <w:rPr/>
        <w:t>СТАС</w:t>
        <w:tab/>
        <w:tab/>
        <w:t>Вы только шприцы раздаете?</w:t>
      </w:r>
    </w:p>
    <w:p>
      <w:pPr>
        <w:pStyle w:val="Normal"/>
        <w:rPr/>
      </w:pPr>
      <w:r>
        <w:rPr/>
        <w:t>КАТЯ</w:t>
        <w:tab/>
        <w:tab/>
        <w:t>Еще листовки.</w:t>
      </w:r>
    </w:p>
    <w:p>
      <w:pPr>
        <w:pStyle w:val="Normal"/>
        <w:rPr/>
      </w:pPr>
      <w:r>
        <w:rPr/>
        <w:t>СТАС</w:t>
        <w:tab/>
        <w:tab/>
        <w:t>О чем? О вреде наркотиков? И шприцов больше трех в руки не выдаете?</w:t>
        <w:br/>
        <w:t>КАТЯ</w:t>
        <w:tab/>
        <w:tab/>
        <w:t>Да. Не выдаем.</w:t>
      </w:r>
    </w:p>
    <w:p>
      <w:pPr>
        <w:pStyle w:val="Normal"/>
        <w:rPr/>
      </w:pPr>
      <w:r>
        <w:rPr/>
        <w:t>СТАС</w:t>
        <w:tab/>
        <w:tab/>
        <w:t>Там правда помогают?</w:t>
      </w:r>
    </w:p>
    <w:p>
      <w:pPr>
        <w:pStyle w:val="Normal"/>
        <w:rPr/>
      </w:pPr>
      <w:r>
        <w:rPr/>
        <w:t>КАТЯ</w:t>
        <w:tab/>
        <w:tab/>
        <w:t>Я бы не сказала….</w:t>
      </w:r>
    </w:p>
    <w:p>
      <w:pPr>
        <w:pStyle w:val="Normal"/>
        <w:rPr/>
      </w:pPr>
      <w:r>
        <w:rPr/>
        <w:t>СТАС</w:t>
        <w:tab/>
        <w:tab/>
        <w:t>Значит, надежды нет?</w:t>
      </w:r>
    </w:p>
    <w:p>
      <w:pPr>
        <w:pStyle w:val="Normal"/>
        <w:rPr/>
      </w:pPr>
      <w:r>
        <w:rPr/>
        <w:t>КАТЯ</w:t>
        <w:tab/>
        <w:tab/>
        <w:t>Надежда всегда есть.</w:t>
      </w:r>
    </w:p>
    <w:p>
      <w:pPr>
        <w:pStyle w:val="Normal"/>
        <w:rPr/>
      </w:pPr>
      <w:r>
        <w:rPr/>
        <w:t>СТАС</w:t>
        <w:tab/>
        <w:tab/>
        <w:t>Ну, хоть кто-то у вас вылечился?</w:t>
      </w:r>
    </w:p>
    <w:p>
      <w:pPr>
        <w:pStyle w:val="Normal"/>
        <w:rPr/>
      </w:pPr>
      <w:r>
        <w:rPr/>
        <w:t>КАТЯ</w:t>
        <w:tab/>
        <w:tab/>
      </w:r>
      <w:r>
        <w:rPr>
          <w:i/>
        </w:rPr>
        <w:t xml:space="preserve">(пожимает плечами) </w:t>
      </w:r>
      <w:r>
        <w:rPr/>
        <w:t>Кто-то вылечился.</w:t>
      </w:r>
    </w:p>
    <w:p>
      <w:pPr>
        <w:pStyle w:val="Normal"/>
        <w:rPr/>
      </w:pPr>
      <w:r>
        <w:rPr/>
        <w:t>СТАС</w:t>
        <w:tab/>
        <w:tab/>
        <w:t>Ты какая-то не знаю…. Вот представь – я твой пациент, я пришел к тебе лечиться. А ты меня уже заранее на неудачу настроила. Как тебя с таким отношением вообще допускают с людьми работать?</w:t>
      </w:r>
    </w:p>
    <w:p>
      <w:pPr>
        <w:pStyle w:val="Normal"/>
        <w:rPr/>
      </w:pPr>
      <w:r>
        <w:rPr/>
        <w:t>КАТЯ</w:t>
        <w:tab/>
        <w:tab/>
        <w:t>А ты что, психолог, рассуждать – можно мне с людьми работать или нет?</w:t>
      </w:r>
    </w:p>
    <w:p>
      <w:pPr>
        <w:pStyle w:val="Normal"/>
        <w:rPr/>
      </w:pPr>
      <w:r>
        <w:rPr/>
        <w:t>СТАС</w:t>
        <w:tab/>
        <w:tab/>
        <w:t>Извини….</w:t>
      </w:r>
    </w:p>
    <w:p>
      <w:pPr>
        <w:pStyle w:val="Normal"/>
        <w:rPr/>
      </w:pPr>
      <w:r>
        <w:rPr/>
        <w:t>КАТЯ</w:t>
        <w:tab/>
        <w:tab/>
        <w:t>Не извиню. Ты допил чай?</w:t>
      </w:r>
    </w:p>
    <w:p>
      <w:pPr>
        <w:pStyle w:val="Normal"/>
        <w:rPr/>
      </w:pPr>
      <w:r>
        <w:rPr/>
        <w:t>СТАС</w:t>
        <w:tab/>
        <w:tab/>
        <w:t>Нет еще.</w:t>
      </w:r>
    </w:p>
    <w:p>
      <w:pPr>
        <w:pStyle w:val="Normal"/>
        <w:rPr/>
      </w:pPr>
      <w:r>
        <w:rPr/>
        <w:t>КАТЯ</w:t>
        <w:tab/>
        <w:tab/>
        <w:t>А-а-а… Ладно, допивай.</w:t>
      </w:r>
    </w:p>
    <w:p>
      <w:pPr>
        <w:pStyle w:val="Normal"/>
        <w:jc w:val="center"/>
        <w:rPr/>
      </w:pPr>
      <w:r>
        <w:rPr>
          <w:i/>
        </w:rPr>
        <w:t>Катя уходит в комнату, ложится  на застеленный зеленым пледом матрас. Стас залпом допивает чай, идет в комнату.</w:t>
      </w:r>
    </w:p>
    <w:p>
      <w:pPr>
        <w:pStyle w:val="Normal"/>
        <w:rPr/>
      </w:pPr>
      <w:r>
        <w:rPr/>
        <w:t>СТАС</w:t>
        <w:tab/>
        <w:tab/>
        <w:t>Кать, ты чего? Обиделась?</w:t>
      </w:r>
    </w:p>
    <w:p>
      <w:pPr>
        <w:pStyle w:val="Normal"/>
        <w:rPr/>
      </w:pPr>
      <w:r>
        <w:rPr/>
        <w:t>КАТЯ</w:t>
        <w:tab/>
        <w:tab/>
        <w:t>Нет. Устала.</w:t>
      </w:r>
    </w:p>
    <w:p>
      <w:pPr>
        <w:pStyle w:val="Normal"/>
        <w:rPr/>
      </w:pPr>
      <w:r>
        <w:rPr/>
        <w:t>СТАС</w:t>
        <w:tab/>
        <w:tab/>
        <w:t>Да ладно, чего ты? Я не хотел, правда. Давай я уйду?</w:t>
      </w:r>
    </w:p>
    <w:p>
      <w:pPr>
        <w:pStyle w:val="Normal"/>
        <w:rPr/>
      </w:pPr>
      <w:r>
        <w:rPr/>
        <w:t>КАТЯ</w:t>
        <w:tab/>
        <w:tab/>
        <w:t>Как хочешь.</w:t>
      </w:r>
    </w:p>
    <w:p>
      <w:pPr>
        <w:pStyle w:val="Normal"/>
        <w:rPr/>
      </w:pPr>
      <w:r>
        <w:rPr/>
        <w:t>СТАС</w:t>
        <w:tab/>
        <w:tab/>
        <w:t>А ты как хочешь?</w:t>
      </w:r>
    </w:p>
    <w:p>
      <w:pPr>
        <w:pStyle w:val="Normal"/>
        <w:rPr/>
      </w:pPr>
      <w:r>
        <w:rPr/>
        <w:t>КАТЯ</w:t>
        <w:tab/>
        <w:tab/>
        <w:t>Никак.</w:t>
      </w:r>
    </w:p>
    <w:p>
      <w:pPr>
        <w:pStyle w:val="Normal"/>
        <w:jc w:val="center"/>
        <w:rPr/>
      </w:pPr>
      <w:r>
        <w:rPr>
          <w:i/>
        </w:rPr>
        <w:t>Стас садится рядом с Катей на матрас.</w:t>
      </w:r>
    </w:p>
    <w:p>
      <w:pPr>
        <w:pStyle w:val="Normal"/>
        <w:rPr/>
      </w:pPr>
      <w:r>
        <w:rPr/>
        <w:t>КАТЯ</w:t>
        <w:tab/>
        <w:tab/>
        <w:t>Куртку хоть сними.</w:t>
      </w:r>
    </w:p>
    <w:p>
      <w:pPr>
        <w:pStyle w:val="Normal"/>
        <w:rPr/>
      </w:pPr>
      <w:r>
        <w:rPr/>
        <w:t>СТАС</w:t>
        <w:tab/>
        <w:tab/>
        <w:t>А! 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увается, снимает куртку.</w:t>
      </w:r>
    </w:p>
    <w:p>
      <w:pPr>
        <w:pStyle w:val="Normal"/>
        <w:rPr/>
      </w:pPr>
      <w:r>
        <w:rPr/>
        <w:t>СТАС</w:t>
        <w:tab/>
        <w:tab/>
        <w:t>Кать, тебе плохо?</w:t>
      </w:r>
    </w:p>
    <w:p>
      <w:pPr>
        <w:pStyle w:val="Normal"/>
        <w:rPr/>
      </w:pPr>
      <w:r>
        <w:rPr/>
        <w:t>КАТЯ</w:t>
        <w:tab/>
        <w:tab/>
        <w:t>Почему? Я нормально себя чувствую. Мне ни плохо, и ни хорошо. Мне никак.</w:t>
      </w:r>
    </w:p>
    <w:p>
      <w:pPr>
        <w:pStyle w:val="Normal"/>
        <w:rPr/>
      </w:pPr>
      <w:r>
        <w:rPr/>
        <w:t>СТАС</w:t>
        <w:tab/>
        <w:tab/>
        <w:t>Здорово. Мне бы так.</w:t>
      </w:r>
    </w:p>
    <w:p>
      <w:pPr>
        <w:pStyle w:val="Normal"/>
        <w:rPr/>
      </w:pPr>
      <w:r>
        <w:rPr/>
        <w:t>КАТЯ</w:t>
        <w:tab/>
        <w:tab/>
        <w:t>Это самое худшее, может быть, когда человеку ни хорошо, и ни плохо. А просто никак. Себя, наверное, поэтому и убивают. Потому что никак. Если страдаешь, значит, жить можно, это быстро проходит. А когда внутри пустота – то все, приехали, клиент готов. С этим жить сложнее, чем со страданиями. Оно как будто изнутри все разъедает – мысли, чувства, циничным становишься…. Ты просто молодой еще, тебе сложно понять.</w:t>
      </w:r>
    </w:p>
    <w:p>
      <w:pPr>
        <w:pStyle w:val="Normal"/>
        <w:rPr/>
      </w:pPr>
      <w:r>
        <w:rPr/>
        <w:t>СТАС</w:t>
        <w:tab/>
        <w:tab/>
        <w:t>А ты старая?</w:t>
      </w:r>
    </w:p>
    <w:p>
      <w:pPr>
        <w:pStyle w:val="Normal"/>
        <w:rPr/>
      </w:pPr>
      <w:r>
        <w:rPr/>
        <w:t>КАТЯ</w:t>
        <w:tab/>
        <w:tab/>
        <w:t>Да.</w:t>
      </w:r>
    </w:p>
    <w:p>
      <w:pPr>
        <w:pStyle w:val="Normal"/>
        <w:rPr/>
      </w:pPr>
      <w:r>
        <w:rPr/>
        <w:t>СТАС</w:t>
        <w:tab/>
        <w:tab/>
        <w:t xml:space="preserve"> Ты красивая.</w:t>
      </w:r>
    </w:p>
    <w:p>
      <w:pPr>
        <w:pStyle w:val="Normal"/>
        <w:rPr/>
      </w:pPr>
      <w:r>
        <w:rPr/>
        <w:t>КАТЯ</w:t>
        <w:tab/>
        <w:tab/>
        <w:t>Что еще скажешь?</w:t>
      </w:r>
    </w:p>
    <w:p>
      <w:pPr>
        <w:pStyle w:val="Normal"/>
        <w:rPr/>
      </w:pPr>
      <w:r>
        <w:rPr/>
        <w:t>СТАС</w:t>
        <w:tab/>
        <w:tab/>
        <w:t>Почему ты в черном ходишь? У тебя траур?</w:t>
      </w:r>
    </w:p>
    <w:p>
      <w:pPr>
        <w:pStyle w:val="Normal"/>
        <w:rPr/>
      </w:pPr>
      <w:r>
        <w:rPr/>
        <w:t>КАТЯ</w:t>
        <w:tab/>
        <w:tab/>
        <w:t>Да.</w:t>
      </w:r>
    </w:p>
    <w:p>
      <w:pPr>
        <w:pStyle w:val="Normal"/>
        <w:rPr/>
      </w:pPr>
      <w:r>
        <w:rPr/>
        <w:t>СТАС</w:t>
        <w:tab/>
        <w:tab/>
        <w:t>Кто-то умер?</w:t>
      </w:r>
    </w:p>
    <w:p>
      <w:pPr>
        <w:pStyle w:val="Normal"/>
        <w:rPr/>
      </w:pPr>
      <w:r>
        <w:rPr/>
        <w:t>КАТЯ</w:t>
        <w:tab/>
        <w:tab/>
        <w:t>Да.</w:t>
      </w:r>
    </w:p>
    <w:p>
      <w:pPr>
        <w:pStyle w:val="Normal"/>
        <w:rPr/>
      </w:pPr>
      <w:r>
        <w:rPr/>
        <w:t>СТАС</w:t>
        <w:tab/>
        <w:tab/>
        <w:t>Извини… А кто?</w:t>
      </w:r>
    </w:p>
    <w:p>
      <w:pPr>
        <w:pStyle w:val="Normal"/>
        <w:rPr/>
      </w:pPr>
      <w:r>
        <w:rPr/>
        <w:t>КАТЯ</w:t>
        <w:tab/>
        <w:tab/>
        <w:t>Я.</w:t>
      </w:r>
    </w:p>
    <w:p>
      <w:pPr>
        <w:pStyle w:val="Normal"/>
        <w:rPr/>
      </w:pPr>
      <w:r>
        <w:rPr/>
        <w:t>СТАС</w:t>
        <w:tab/>
        <w:tab/>
        <w:t xml:space="preserve">Ладно…. Это твои тараканы. </w:t>
      </w:r>
      <w:r>
        <w:rPr>
          <w:i/>
        </w:rPr>
        <w:t>(берет Катю за руку)</w:t>
      </w:r>
      <w:r>
        <w:rPr/>
        <w:t xml:space="preserve"> Кать, у тебя все будет хорошо, просто офигенски все будет.</w:t>
      </w:r>
    </w:p>
    <w:p>
      <w:pPr>
        <w:pStyle w:val="Normal"/>
        <w:rPr/>
      </w:pPr>
      <w:r>
        <w:rPr/>
        <w:t>КАТЯ</w:t>
        <w:tab/>
        <w:tab/>
        <w:t>А ты откуда знаешь?</w:t>
      </w:r>
      <w:r>
        <w:rPr>
          <w:i/>
        </w:rPr>
        <w:t xml:space="preserve"> </w:t>
      </w:r>
      <w:r>
        <w:rPr/>
        <w:t xml:space="preserve"> Юный нарк, пришел ко мне, говоришь, что все хорошо будет. У тебя-то у самого все хорошо?</w:t>
      </w:r>
    </w:p>
    <w:p>
      <w:pPr>
        <w:pStyle w:val="Normal"/>
        <w:rPr/>
      </w:pPr>
      <w:r>
        <w:rPr/>
        <w:t>СТАС</w:t>
        <w:tab/>
        <w:tab/>
        <w:t>У меня все плохо.</w:t>
      </w:r>
    </w:p>
    <w:p>
      <w:pPr>
        <w:pStyle w:val="Normal"/>
        <w:rPr/>
      </w:pPr>
      <w:r>
        <w:rPr/>
        <w:t>КАТЯ</w:t>
        <w:tab/>
        <w:tab/>
        <w:t>Почему? Прет, доза в кармане, целых три шприца…. Ты еще совсем молодой, не опустившийся, еще что-то чувствуешь…. Потом истаскаешься, одежда станет грязной, сам ты будешь зачуханным, в гости звать перестанут, денег не будет…. Вот тогда будет плохо. А пока еще радуйся – все у тебя хорошо.</w:t>
      </w:r>
    </w:p>
    <w:p>
      <w:pPr>
        <w:pStyle w:val="Normal"/>
        <w:rPr/>
      </w:pPr>
      <w:r>
        <w:rPr/>
        <w:t>СТАС</w:t>
        <w:tab/>
        <w:tab/>
        <w:t>Ты что? Пугаешь меня?</w:t>
      </w:r>
    </w:p>
    <w:p>
      <w:pPr>
        <w:pStyle w:val="Normal"/>
        <w:rPr/>
      </w:pPr>
      <w:r>
        <w:rPr/>
        <w:t>КАТЯ</w:t>
        <w:tab/>
        <w:tab/>
        <w:t>Нет, зачем? Рассказываю, как будет. К нам много таких приходит.</w:t>
      </w:r>
    </w:p>
    <w:p>
      <w:pPr>
        <w:pStyle w:val="Normal"/>
        <w:rPr/>
      </w:pPr>
      <w:r>
        <w:rPr/>
        <w:t>СТАС</w:t>
        <w:tab/>
        <w:tab/>
        <w:t>Дай адрес вашего центра?</w:t>
      </w:r>
    </w:p>
    <w:p>
      <w:pPr>
        <w:pStyle w:val="Normal"/>
        <w:rPr/>
      </w:pPr>
      <w:r>
        <w:rPr/>
        <w:t>КАТЯ</w:t>
        <w:tab/>
        <w:tab/>
        <w:t>Запоминай. Куйбышева….</w:t>
      </w:r>
    </w:p>
    <w:p>
      <w:pPr>
        <w:pStyle w:val="Normal"/>
        <w:rPr/>
      </w:pPr>
      <w:r>
        <w:rPr/>
        <w:t>СТАС</w:t>
        <w:tab/>
        <w:tab/>
        <w:t>Я так не запомню.</w:t>
      </w:r>
    </w:p>
    <w:p>
      <w:pPr>
        <w:pStyle w:val="Normal"/>
        <w:rPr/>
      </w:pPr>
      <w:r>
        <w:rPr/>
        <w:t>КАТЯ</w:t>
        <w:tab/>
        <w:tab/>
        <w:t>Если сильно надо, запомнишь.</w:t>
      </w:r>
    </w:p>
    <w:p>
      <w:pPr>
        <w:pStyle w:val="Normal"/>
        <w:rPr/>
      </w:pPr>
      <w:r>
        <w:rPr/>
        <w:t>СТАС</w:t>
        <w:tab/>
        <w:tab/>
        <w:t>Дай хоть ручку записать?</w:t>
      </w:r>
    </w:p>
    <w:p>
      <w:pPr>
        <w:pStyle w:val="Normal"/>
        <w:rPr/>
      </w:pPr>
      <w:r>
        <w:rPr/>
        <w:t>КАТЯ</w:t>
        <w:tab/>
        <w:tab/>
        <w:t>Запишу я тебе, не бойся, не забуду. Вставать неохота.</w:t>
      </w:r>
    </w:p>
    <w:p>
      <w:pPr>
        <w:pStyle w:val="Normal"/>
        <w:rPr/>
      </w:pPr>
      <w:r>
        <w:rPr/>
        <w:t>СТАС</w:t>
        <w:tab/>
        <w:tab/>
        <w:t>Давай я найду? Где она? В сумке?</w:t>
      </w:r>
    </w:p>
    <w:p>
      <w:pPr>
        <w:pStyle w:val="Normal"/>
        <w:rPr/>
      </w:pPr>
      <w:r>
        <w:rPr/>
        <w:t>КАТЯ</w:t>
        <w:tab/>
        <w:tab/>
        <w:t>Ага, чтоб ты мне сумку в добавок обчистил?</w:t>
      </w:r>
    </w:p>
    <w:p>
      <w:pPr>
        <w:pStyle w:val="Normal"/>
        <w:rPr/>
      </w:pPr>
      <w:r>
        <w:rPr/>
        <w:t>СТАС</w:t>
        <w:tab/>
        <w:tab/>
        <w:t>Ладно, извини. Действительно, с какой стати тебе мне верить? Наркоман, про сумку спрашиваю….</w:t>
      </w:r>
    </w:p>
    <w:p>
      <w:pPr>
        <w:pStyle w:val="Normal"/>
        <w:rPr/>
      </w:pPr>
      <w:r>
        <w:rPr/>
        <w:t>КАТЯ</w:t>
        <w:tab/>
        <w:tab/>
        <w:t>Ничего. Ты первый, кто пришел сюда за два года.</w:t>
      </w:r>
    </w:p>
    <w:p>
      <w:pPr>
        <w:pStyle w:val="Normal"/>
        <w:rPr/>
      </w:pPr>
      <w:r>
        <w:rPr/>
        <w:t xml:space="preserve">СТАС </w:t>
        <w:tab/>
        <w:tab/>
        <w:t>Почему?</w:t>
      </w:r>
    </w:p>
    <w:p>
      <w:pPr>
        <w:pStyle w:val="Normal"/>
        <w:rPr/>
      </w:pPr>
      <w:r>
        <w:rPr/>
        <w:t>КАТЯ</w:t>
        <w:tab/>
        <w:tab/>
        <w:t>Потому что ко мне никто не приходит.</w:t>
      </w:r>
    </w:p>
    <w:p>
      <w:pPr>
        <w:pStyle w:val="Normal"/>
        <w:rPr/>
      </w:pPr>
      <w:r>
        <w:rPr/>
        <w:t>СТАС</w:t>
        <w:tab/>
        <w:tab/>
        <w:t>Почему?</w:t>
      </w:r>
    </w:p>
    <w:p>
      <w:pPr>
        <w:pStyle w:val="Normal"/>
        <w:rPr/>
      </w:pPr>
      <w:r>
        <w:rPr/>
        <w:t>КАТЯ</w:t>
        <w:tab/>
        <w:tab/>
        <w:t>Не приходит. Я все время сплю. Дни какие-то черно-белые…. У тебя не бывает такого?</w:t>
      </w:r>
    </w:p>
    <w:p>
      <w:pPr>
        <w:pStyle w:val="Normal"/>
        <w:rPr/>
      </w:pPr>
      <w:r>
        <w:rPr/>
        <w:t>СТАС</w:t>
        <w:tab/>
        <w:tab/>
        <w:t>По разному. Вообще-то я диджей. Начинающий.</w:t>
      </w:r>
    </w:p>
    <w:p>
      <w:pPr>
        <w:pStyle w:val="Normal"/>
        <w:rPr/>
      </w:pPr>
      <w:r>
        <w:rPr/>
        <w:t>КАТЯ</w:t>
        <w:tab/>
        <w:tab/>
        <w:t>А я  в группе играла раньше. Стихи писала.</w:t>
      </w:r>
    </w:p>
    <w:p>
      <w:pPr>
        <w:pStyle w:val="Normal"/>
        <w:rPr/>
      </w:pPr>
      <w:r>
        <w:rPr/>
        <w:t>СТАС</w:t>
        <w:tab/>
        <w:tab/>
        <w:t>Расскажи.</w:t>
      </w:r>
    </w:p>
    <w:p>
      <w:pPr>
        <w:pStyle w:val="Normal"/>
        <w:rPr/>
      </w:pPr>
      <w:r>
        <w:rPr/>
        <w:t>КАТЯ</w:t>
        <w:tab/>
        <w:tab/>
        <w:t xml:space="preserve">А я не помню. Про ежика помню, писала. И про любовь много. </w:t>
      </w:r>
    </w:p>
    <w:p>
      <w:pPr>
        <w:pStyle w:val="Normal"/>
        <w:rPr/>
      </w:pPr>
      <w:r>
        <w:rPr/>
        <w:t>СТАС</w:t>
        <w:tab/>
        <w:tab/>
        <w:t>А я только сказки пишу.</w:t>
      </w:r>
    </w:p>
    <w:p>
      <w:pPr>
        <w:pStyle w:val="Normal"/>
        <w:rPr/>
      </w:pPr>
      <w:r>
        <w:rPr/>
        <w:t>КАТЯ</w:t>
        <w:tab/>
        <w:tab/>
        <w:t xml:space="preserve">Сказки? </w:t>
      </w:r>
    </w:p>
    <w:p>
      <w:pPr>
        <w:pStyle w:val="Normal"/>
        <w:rPr/>
      </w:pPr>
      <w:r>
        <w:rPr/>
        <w:t>СТАС</w:t>
        <w:tab/>
        <w:tab/>
        <w:t>Придумываю из  головы.</w:t>
      </w:r>
    </w:p>
    <w:p>
      <w:pPr>
        <w:pStyle w:val="Normal"/>
        <w:rPr/>
      </w:pPr>
      <w:r>
        <w:rPr/>
        <w:t>КАТЯ</w:t>
        <w:tab/>
        <w:tab/>
        <w:t>Например?</w:t>
      </w:r>
    </w:p>
    <w:p>
      <w:pPr>
        <w:pStyle w:val="Normal"/>
        <w:rPr/>
      </w:pPr>
      <w:r>
        <w:rPr/>
        <w:t>СТАС</w:t>
        <w:tab/>
        <w:tab/>
        <w:t>Например про хитрую ворону. Про старика, который объелся бананами. Про облако счастья еще есть…</w:t>
      </w:r>
    </w:p>
    <w:p>
      <w:pPr>
        <w:pStyle w:val="Normal"/>
        <w:rPr/>
      </w:pPr>
      <w:r>
        <w:rPr/>
        <w:t>КАТЯ</w:t>
        <w:tab/>
        <w:tab/>
        <w:t>Про облако счастья расскажи.</w:t>
      </w:r>
    </w:p>
    <w:p>
      <w:pPr>
        <w:pStyle w:val="Normal"/>
        <w:rPr/>
      </w:pPr>
      <w:r>
        <w:rPr/>
        <w:t>СТАС</w:t>
        <w:tab/>
        <w:tab/>
        <w:t>Ну….  Один не очень умный и не особо счастливый человек как-то раз пришел к мудрецу, и спросил его – что мне сделать, чтобы стать счастливым? Мудрец ответил ему – заберись на самую высокую гору среди самых высоких гор, какие только есть в твоей округе. И жди там три дня и три ночи. На третью ночь ты и обретешь свое счастье. Человек так и сделал – забрался на самую высокую гору и стал ждать. Вот прошла первая ночь, затем вторая…. А на третью спустилось на человека облако счастья. Волшебное облако, которое опускается на вершину горы только раз в сто лет. И человек, находясь внутри этого облака, действительно стал счастливым. Он прыгал от счастья и кричал тоже от счастья. Он плакал, становился на колени, затем снова поднимался и танцевал. А поутру он уснул самым счастливым сном на земле…. Когда же он проснулся, туман вокруг него рассеялся. Небо было чистым и ярким, и никаких облаков на нем не было и в помине. А еще светило солнце. И вокруг росла трава. Но человек чувствовал себя самым несчастным существом на этой земле. Потому что ему не удалось удержать в руках облако счастья. Потому что облако – это туман, его никак не схватишь руками…. И вот этот человек решил поймать облако счастья. Он расставил повсюду, на всех вершинах гор в его окрестностях, облачные ловушки. Иногда в эти ловушки действительно попадаются облака. И тогда человек бежит к ловушке счастливый, и уверенный в том, что на этот-то раз он непременно поймал облако счастья. Но пока человек забирается на вершину горы, облако умудряется выбраться из ловушки и полететь дальше. В эти дни человек долго сидит на горе, и думает, что в следующий раз ему обязательно повезет. Однажды человек заснул возле своей ловушки, и не заметил, как в ловушку залетело то самое облако счастья. Облако посидело в ловушке и полетело дальше. А человек спал и видел цветные счастливые сн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с смотрит на Катю, замечает, что она спит. Он укрывает Катю пледом, выходит из квартир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СЦЕНА ВТОР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я поднимается по лестнице, звонит в дверь. В руках у нее детская игрушка – заяц. Дверь открывает полноватая молодая блондинка.</w:t>
      </w:r>
    </w:p>
    <w:p>
      <w:pPr>
        <w:pStyle w:val="Normal"/>
        <w:rPr/>
      </w:pPr>
      <w:r>
        <w:rPr/>
        <w:t>БЛОНДИНКА</w:t>
        <w:tab/>
        <w:t>Заход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пускает Катю в квартиру. Квартира трехкомнатная, типовая, вполне приличная. В коридор выходит пожилая женщина – тетя Люба.</w:t>
      </w:r>
    </w:p>
    <w:p>
      <w:pPr>
        <w:pStyle w:val="Normal"/>
        <w:rPr/>
      </w:pPr>
      <w:r>
        <w:rPr/>
        <w:t>ЛЮБА</w:t>
        <w:tab/>
        <w:t>Пришла…. Денег что ли опять надо?</w:t>
      </w:r>
    </w:p>
    <w:p>
      <w:pPr>
        <w:pStyle w:val="Normal"/>
        <w:jc w:val="center"/>
        <w:rPr/>
      </w:pPr>
      <w:r>
        <w:rPr>
          <w:i/>
        </w:rPr>
        <w:t>В коридор выбегает высокая девочка лет двенадцати – Таня, бежит к Кате, обнимает ее.</w:t>
      </w:r>
    </w:p>
    <w:p>
      <w:pPr>
        <w:pStyle w:val="Normal"/>
        <w:rPr/>
      </w:pPr>
      <w:r>
        <w:rPr/>
        <w:t>ЛЮБА</w:t>
        <w:tab/>
      </w:r>
      <w:r>
        <w:rPr>
          <w:i/>
        </w:rPr>
        <w:t>(Тане)</w:t>
      </w:r>
      <w:r>
        <w:rPr/>
        <w:t xml:space="preserve"> Так, я кому сказала – сначала уроки!</w:t>
      </w:r>
    </w:p>
    <w:p>
      <w:pPr>
        <w:pStyle w:val="Normal"/>
        <w:rPr/>
      </w:pPr>
      <w:r>
        <w:rPr/>
        <w:t>ТАНЯ</w:t>
        <w:tab/>
        <w:tab/>
        <w:t>Баба! Ну, пожалуйста….</w:t>
      </w:r>
    </w:p>
    <w:p>
      <w:pPr>
        <w:pStyle w:val="Normal"/>
        <w:rPr/>
      </w:pPr>
      <w:r>
        <w:rPr/>
        <w:t>ЛЮБА</w:t>
        <w:tab/>
        <w:t>Тебе две задачи решить осталось. Быстро, быстро…. Олег, Олег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комнаты выходит Олег – мужчина среднего возраста.</w:t>
      </w:r>
    </w:p>
    <w:p>
      <w:pPr>
        <w:pStyle w:val="Normal"/>
        <w:rPr/>
      </w:pPr>
      <w:r>
        <w:rPr/>
        <w:t>ЛЮБА</w:t>
        <w:tab/>
        <w:t>Олег, уведи ее.</w:t>
      </w:r>
    </w:p>
    <w:p>
      <w:pPr>
        <w:pStyle w:val="Normal"/>
        <w:rPr/>
      </w:pPr>
      <w:r>
        <w:rPr/>
        <w:t>КАТЯ</w:t>
        <w:tab/>
        <w:tab/>
        <w:t>Теть Люб….</w:t>
      </w:r>
    </w:p>
    <w:p>
      <w:pPr>
        <w:pStyle w:val="Normal"/>
        <w:rPr/>
      </w:pPr>
      <w:r>
        <w:rPr/>
        <w:t>ЛЮБА</w:t>
        <w:tab/>
        <w:t>Тебе до двоек ее дела нет, пришла да ушла, конечно…. А мы потом от учителей жалобы выслушиваем.</w:t>
      </w:r>
    </w:p>
    <w:p>
      <w:pPr>
        <w:pStyle w:val="Normal"/>
        <w:rPr/>
      </w:pPr>
      <w:r>
        <w:rPr/>
        <w:t>ОЛЕГ</w:t>
        <w:tab/>
        <w:tab/>
      </w:r>
      <w:r>
        <w:rPr>
          <w:i/>
        </w:rPr>
        <w:t>(Кате)</w:t>
      </w:r>
      <w:r>
        <w:rPr/>
        <w:t xml:space="preserve"> Привет.</w:t>
      </w:r>
    </w:p>
    <w:p>
      <w:pPr>
        <w:pStyle w:val="Normal"/>
        <w:rPr/>
      </w:pPr>
      <w:r>
        <w:rPr/>
        <w:t>КАТЯ</w:t>
        <w:tab/>
        <w:tab/>
        <w:t>Здравствуй, Олег.</w:t>
      </w:r>
    </w:p>
    <w:p>
      <w:pPr>
        <w:pStyle w:val="Normal"/>
        <w:rPr/>
      </w:pPr>
      <w:r>
        <w:rPr/>
        <w:t>ОЛЕГ</w:t>
        <w:tab/>
        <w:tab/>
        <w:t xml:space="preserve">Танечка, все, все, все…. Давай, сначала уроки доделаем. </w:t>
      </w:r>
    </w:p>
    <w:p>
      <w:pPr>
        <w:pStyle w:val="Normal"/>
        <w:rPr/>
      </w:pPr>
      <w:r>
        <w:rPr/>
        <w:t>ТАНЯ</w:t>
        <w:tab/>
        <w:tab/>
        <w:t>Пап, ну, мама же пришла!</w:t>
      </w:r>
    </w:p>
    <w:p>
      <w:pPr>
        <w:pStyle w:val="Normal"/>
        <w:rPr/>
      </w:pPr>
      <w:r>
        <w:rPr/>
        <w:t>ОЛЕГ</w:t>
        <w:tab/>
        <w:tab/>
        <w:t xml:space="preserve">Мама голодная, мама покушает сначала, а ты уроки сделаешь. </w:t>
      </w:r>
      <w:r>
        <w:rPr>
          <w:i/>
        </w:rPr>
        <w:t xml:space="preserve">(Блондинке) </w:t>
      </w:r>
      <w:r>
        <w:rPr/>
        <w:t>Стася, иди чайник ставь.</w:t>
      </w:r>
    </w:p>
    <w:p>
      <w:pPr>
        <w:pStyle w:val="Normal"/>
        <w:jc w:val="center"/>
        <w:rPr/>
      </w:pPr>
      <w:r>
        <w:rPr>
          <w:i/>
        </w:rPr>
        <w:t>Олег уводит Таню в комнату. Блондинка уходит на кухню.</w:t>
      </w:r>
    </w:p>
    <w:p>
      <w:pPr>
        <w:pStyle w:val="Normal"/>
        <w:rPr/>
      </w:pPr>
      <w:r>
        <w:rPr/>
        <w:t>ЛЮБА</w:t>
        <w:tab/>
        <w:t>Вырядилась во все черное.</w:t>
      </w:r>
    </w:p>
    <w:p>
      <w:pPr>
        <w:pStyle w:val="Normal"/>
        <w:rPr/>
      </w:pPr>
      <w:r>
        <w:rPr/>
        <w:t>КАТЯ</w:t>
        <w:tab/>
        <w:tab/>
        <w:t>И что?</w:t>
      </w:r>
    </w:p>
    <w:p>
      <w:pPr>
        <w:pStyle w:val="Normal"/>
        <w:rPr/>
      </w:pPr>
      <w:r>
        <w:rPr/>
        <w:t>ЛЮБА</w:t>
        <w:tab/>
        <w:t>Ты же женщина. Не старуха.</w:t>
      </w:r>
    </w:p>
    <w:p>
      <w:pPr>
        <w:pStyle w:val="Normal"/>
        <w:rPr/>
      </w:pPr>
      <w:r>
        <w:rPr/>
        <w:t>КАТЯ</w:t>
        <w:tab/>
        <w:tab/>
        <w:t>Я раньше в мини ходила – вам не нравилось, хожу вся в черном – вам не нравится.</w:t>
      </w:r>
    </w:p>
    <w:p>
      <w:pPr>
        <w:pStyle w:val="Normal"/>
        <w:rPr/>
      </w:pPr>
      <w:r>
        <w:rPr/>
        <w:t>ЛЮБА</w:t>
        <w:tab/>
        <w:t xml:space="preserve">Ой, да мне-то на тебя плюнуть да высереть, мне-то что, хоть голой ходи…. Давай на кухню. </w:t>
      </w:r>
    </w:p>
    <w:p>
      <w:pPr>
        <w:pStyle w:val="Normal"/>
        <w:jc w:val="center"/>
        <w:rPr/>
      </w:pPr>
      <w:r>
        <w:rPr>
          <w:i/>
        </w:rPr>
        <w:t>Катя и тетя Люба идут на кухню. На  кухне блондинка Стася что-то готовит.</w:t>
      </w:r>
    </w:p>
    <w:p>
      <w:pPr>
        <w:pStyle w:val="Normal"/>
        <w:rPr/>
      </w:pPr>
      <w:r>
        <w:rPr/>
        <w:t>ЛЮБА</w:t>
        <w:tab/>
        <w:t>Вот, Стася нам борщ сегодня готовит. У нее борщ вкусный получается, я прям наесться не могу с ее борща…. Хоть один кулинар в семье появился. Ты сама-то голодная?</w:t>
      </w:r>
    </w:p>
    <w:p>
      <w:pPr>
        <w:pStyle w:val="Normal"/>
        <w:rPr/>
      </w:pPr>
      <w:r>
        <w:rPr/>
        <w:t>КАТЯ</w:t>
        <w:tab/>
        <w:tab/>
        <w:t>Нет.</w:t>
      </w:r>
    </w:p>
    <w:p>
      <w:pPr>
        <w:pStyle w:val="Normal"/>
        <w:rPr/>
      </w:pPr>
      <w:r>
        <w:rPr/>
        <w:t>ЛЮБА</w:t>
        <w:tab/>
        <w:t>Да ладно, что нет? По притонам поди шарахаешься, кто тебя там кормить будет?</w:t>
      </w:r>
    </w:p>
    <w:p>
      <w:pPr>
        <w:pStyle w:val="Normal"/>
        <w:rPr/>
      </w:pPr>
      <w:r>
        <w:rPr/>
        <w:t>КАТЯ</w:t>
        <w:tab/>
        <w:tab/>
        <w:t>Мне бы чаю.</w:t>
      </w:r>
    </w:p>
    <w:p>
      <w:pPr>
        <w:pStyle w:val="Normal"/>
        <w:rPr/>
      </w:pPr>
      <w:r>
        <w:rPr/>
        <w:t>ЛЮБА</w:t>
        <w:tab/>
        <w:t xml:space="preserve">Чай-то тебе можно в кружку наливать? Ты анализы все сделала? </w:t>
      </w:r>
    </w:p>
    <w:p>
      <w:pPr>
        <w:pStyle w:val="Normal"/>
        <w:rPr/>
      </w:pPr>
      <w:r>
        <w:rPr/>
        <w:t>КАТЯ</w:t>
        <w:tab/>
        <w:tab/>
        <w:t>Сделала.</w:t>
      </w:r>
    </w:p>
    <w:p>
      <w:pPr>
        <w:pStyle w:val="Normal"/>
        <w:rPr/>
      </w:pPr>
      <w:r>
        <w:rPr/>
        <w:t>ЛЮБА</w:t>
        <w:tab/>
        <w:t>Ни гепатита, ни сифилиса точно нет?</w:t>
      </w:r>
    </w:p>
    <w:p>
      <w:pPr>
        <w:pStyle w:val="Normal"/>
        <w:rPr/>
      </w:pPr>
      <w:r>
        <w:rPr/>
        <w:t>КАТЯ</w:t>
        <w:tab/>
        <w:tab/>
        <w:t>Нет.</w:t>
      </w:r>
    </w:p>
    <w:p>
      <w:pPr>
        <w:pStyle w:val="Normal"/>
        <w:rPr/>
      </w:pPr>
      <w:r>
        <w:rPr/>
        <w:t>ЛЮБА</w:t>
        <w:tab/>
        <w:t>А то смотри…. У нас ребенок в доме.</w:t>
      </w:r>
    </w:p>
    <w:p>
      <w:pPr>
        <w:pStyle w:val="Normal"/>
        <w:rPr/>
      </w:pPr>
      <w:r>
        <w:rPr/>
        <w:t>КАТЯ</w:t>
        <w:tab/>
        <w:tab/>
        <w:t>Тетя Люба, чаю тоже не надо.</w:t>
      </w:r>
    </w:p>
    <w:p>
      <w:pPr>
        <w:pStyle w:val="Normal"/>
        <w:rPr/>
      </w:pPr>
      <w:r>
        <w:rPr/>
        <w:t>ЛЮБА</w:t>
        <w:tab/>
        <w:t>Да нет, почему? Я налью. Кружку потом продезинфицируем, и все. Ты в прошлый раз когда уходила, помнишь, мы тебя пельменями-то еще кормили? Танечка потом пришла на кухню, спрашивает – а вы зачем  это тарелки водкой протираете? Ну, я уж ей не стала говорить, что мама у нее такая непутевая, что за ней тарелки протирать надо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ливает Кате чай в кружку.</w:t>
      </w:r>
    </w:p>
    <w:p>
      <w:pPr>
        <w:pStyle w:val="Normal"/>
        <w:rPr/>
      </w:pPr>
      <w:r>
        <w:rPr/>
        <w:t>ЛЮБА</w:t>
        <w:tab/>
        <w:t>Пей, ладно уж…. Как там у тебя дела хоть?</w:t>
      </w:r>
    </w:p>
    <w:p>
      <w:pPr>
        <w:pStyle w:val="Normal"/>
        <w:rPr/>
      </w:pPr>
      <w:r>
        <w:rPr/>
        <w:t>КАТЯ</w:t>
        <w:tab/>
        <w:tab/>
        <w:t>Нормально.</w:t>
      </w:r>
    </w:p>
    <w:p>
      <w:pPr>
        <w:pStyle w:val="Normal"/>
        <w:rPr/>
      </w:pPr>
      <w:r>
        <w:rPr/>
        <w:t>ЛЮБА</w:t>
        <w:tab/>
        <w:t>Ты выписалась?</w:t>
      </w:r>
    </w:p>
    <w:p>
      <w:pPr>
        <w:pStyle w:val="Normal"/>
        <w:rPr/>
      </w:pPr>
      <w:r>
        <w:rPr/>
        <w:t>КАТЯ</w:t>
        <w:tab/>
        <w:tab/>
        <w:t>Выписалась.</w:t>
      </w:r>
    </w:p>
    <w:p>
      <w:pPr>
        <w:pStyle w:val="Normal"/>
        <w:rPr/>
      </w:pPr>
      <w:r>
        <w:rPr/>
        <w:t>ЛЮБА</w:t>
        <w:tab/>
        <w:t>Окончательно?</w:t>
      </w:r>
    </w:p>
    <w:p>
      <w:pPr>
        <w:pStyle w:val="Normal"/>
        <w:rPr/>
      </w:pPr>
      <w:r>
        <w:rPr/>
        <w:t>КАТЯ</w:t>
        <w:tab/>
        <w:tab/>
        <w:t>Почти. В центр еще хожу.</w:t>
      </w:r>
    </w:p>
    <w:p>
      <w:pPr>
        <w:pStyle w:val="Normal"/>
        <w:rPr/>
      </w:pPr>
      <w:r>
        <w:rPr/>
        <w:t>ЛЮБА</w:t>
        <w:tab/>
        <w:t>Не бросила еще? Молодец. Может, если толк из этого выйдет, так к Тане разрешим тебе почаще приходить. Ну-ка, руки покажи….</w:t>
      </w:r>
    </w:p>
    <w:p>
      <w:pPr>
        <w:pStyle w:val="Normal"/>
        <w:rPr/>
      </w:pPr>
      <w:r>
        <w:rPr/>
        <w:t>КАТЯ</w:t>
        <w:tab/>
        <w:tab/>
        <w:t>Что?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катывает рукава кофты.</w:t>
      </w:r>
    </w:p>
    <w:p>
      <w:pPr>
        <w:pStyle w:val="Normal"/>
        <w:rPr/>
      </w:pPr>
      <w:r>
        <w:rPr/>
        <w:t>КАТЯ</w:t>
        <w:tab/>
        <w:tab/>
        <w:t>Нормально? Посмотрели?</w:t>
      </w:r>
    </w:p>
    <w:p>
      <w:pPr>
        <w:pStyle w:val="Normal"/>
        <w:rPr/>
      </w:pPr>
      <w:r>
        <w:rPr/>
        <w:t>ЛЮБА</w:t>
        <w:tab/>
        <w:t>А вены чего такие вздувшиеся? Ты пьешь что ли?</w:t>
      </w:r>
    </w:p>
    <w:p>
      <w:pPr>
        <w:pStyle w:val="Normal"/>
        <w:rPr/>
      </w:pPr>
      <w:r>
        <w:rPr/>
        <w:t>КАТЯ</w:t>
        <w:tab/>
        <w:tab/>
        <w:t>Нет.</w:t>
      </w:r>
    </w:p>
    <w:p>
      <w:pPr>
        <w:pStyle w:val="Normal"/>
        <w:rPr/>
      </w:pPr>
      <w:r>
        <w:rPr/>
        <w:t>ЛЮБА</w:t>
        <w:tab/>
        <w:t xml:space="preserve">А то я не вижу? Лицо вон какое опухшее! Так! Ты, моя дорогая, знаешь что? Узнаю, что пьешь, или колешься, ты у меня дорогу к этому дому навсегда забудешь! </w:t>
      </w:r>
    </w:p>
    <w:p>
      <w:pPr>
        <w:pStyle w:val="Normal"/>
        <w:rPr/>
      </w:pPr>
      <w:r>
        <w:rPr/>
        <w:t>КАТЯ</w:t>
        <w:tab/>
        <w:tab/>
        <w:t>Давление у меня!</w:t>
      </w:r>
    </w:p>
    <w:p>
      <w:pPr>
        <w:pStyle w:val="Normal"/>
        <w:rPr/>
      </w:pPr>
      <w:r>
        <w:rPr/>
        <w:t>ЛЮБА</w:t>
        <w:tab/>
        <w:t>Давление у нее! Знаю я твои давления, жила с тобой! Все твои давления помню, как из-за твоих давлений мы из милиции тебя вытаскивали, как на панель ты из-за своих давлений ходила.</w:t>
      </w:r>
    </w:p>
    <w:p>
      <w:pPr>
        <w:pStyle w:val="Normal"/>
        <w:rPr/>
      </w:pPr>
      <w:r>
        <w:rPr/>
        <w:t>КАТЯ</w:t>
        <w:tab/>
        <w:tab/>
        <w:t>Позовите Таню.</w:t>
      </w:r>
    </w:p>
    <w:p>
      <w:pPr>
        <w:pStyle w:val="Normal"/>
        <w:rPr/>
      </w:pPr>
      <w:r>
        <w:rPr/>
        <w:t>ЛЮБА</w:t>
        <w:tab/>
        <w:t>Таню ей позовите! Пришла королевишна – Таню ей позовите. По дочери что ли соскучилась? Дочь вдруг нужна стала? А раньше-то дочь не нужна была? Раньше-то мы о дочери не думали? А ты себя не спрашивала – дочери-то ты сейчас нужна? Нет?</w:t>
      </w:r>
    </w:p>
    <w:p>
      <w:pPr>
        <w:pStyle w:val="Normal"/>
        <w:rPr/>
      </w:pPr>
      <w:r>
        <w:rPr/>
        <w:t>КАТЯ</w:t>
        <w:tab/>
        <w:tab/>
        <w:t>Теть Люб… Давайте не будем ссориться? Я к Тане пришла.</w:t>
      </w:r>
    </w:p>
    <w:p>
      <w:pPr>
        <w:pStyle w:val="Normal"/>
        <w:rPr/>
      </w:pPr>
      <w:r>
        <w:rPr/>
        <w:t>ЛЮБА</w:t>
        <w:tab/>
        <w:t>К Тане пришла! Ой, не могу, держите меня двое! Думаешь, зайца с китайского рынка принесла, и все – долг перед дочерью выполнила? А то, что дочь вообще-то кормить надо, одевать, воспитывать, ты об этом не задумывалась? Нарисовалась мама, любите ее…. А Таня, между прочим, все чувствует. Вон Стасю уже мамой называть стала.</w:t>
      </w:r>
    </w:p>
    <w:p>
      <w:pPr>
        <w:pStyle w:val="Normal"/>
        <w:rPr/>
      </w:pPr>
      <w:r>
        <w:rPr/>
        <w:t>СТАСЯ</w:t>
        <w:tab/>
        <w:t>Мама Люба, меня в это дело не впутывайте, пожалуйста.</w:t>
      </w:r>
    </w:p>
    <w:p>
      <w:pPr>
        <w:pStyle w:val="Normal"/>
        <w:rPr/>
      </w:pPr>
      <w:r>
        <w:rPr/>
        <w:t>ЛЮБА</w:t>
        <w:tab/>
        <w:t>А кто кого впутывает? Я неправду что ли говорю? Тогда, после цирка они со Стасей вдвоем приходят, Таня вечером к ней на колени села, говорит – Стася, а можно ты тоже моей мамой будешь? Не было этого что ли? Я врать что ли стану? Потому что ребенок-то, он все чувствует, кто его по настоящему любит, а кто так – раз в два месяца о нем вспоминает, и то, только потому что пожрать негде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я встает, уходит  в комнату. В комнате Олег занимается с Таней уроками. Поднимает глаза на Катю.</w:t>
      </w:r>
    </w:p>
    <w:p>
      <w:pPr>
        <w:pStyle w:val="Normal"/>
        <w:rPr/>
      </w:pPr>
      <w:r>
        <w:rPr/>
        <w:t>ОЛЕГ</w:t>
        <w:tab/>
        <w:tab/>
        <w:t>Что опять случилось? Мама опя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ним</w:t>
      </w:r>
      <w:r>
        <w:rPr/>
        <w:t>а</w:t>
      </w:r>
      <w:r>
        <w:rPr>
          <w:i/>
        </w:rPr>
        <w:t>ет Кат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мнату входит тетя Люба.</w:t>
      </w:r>
    </w:p>
    <w:p>
      <w:pPr>
        <w:pStyle w:val="Normal"/>
        <w:rPr/>
      </w:pPr>
      <w:r>
        <w:rPr/>
        <w:t>ЛЮБА</w:t>
        <w:tab/>
        <w:t>Постыдилась бы на плече у чужого мужа виснуть. У него жена, между прочим, есть….</w:t>
      </w:r>
    </w:p>
    <w:p>
      <w:pPr>
        <w:pStyle w:val="Normal"/>
        <w:rPr/>
      </w:pPr>
      <w:r>
        <w:rPr/>
        <w:t>ОЛЕГ</w:t>
        <w:tab/>
        <w:tab/>
        <w:t>Мама, все! Мама, выйди, мы сами разберемся!</w:t>
      </w:r>
    </w:p>
    <w:p>
      <w:pPr>
        <w:pStyle w:val="Normal"/>
        <w:rPr/>
      </w:pPr>
      <w:r>
        <w:rPr/>
        <w:t>ЛЮБА</w:t>
        <w:tab/>
        <w:t>Жалко тебе ее? Жалеешь? Вот из-за твоей жалости она к нам на шею села и ножки свесила.</w:t>
      </w:r>
    </w:p>
    <w:p>
      <w:pPr>
        <w:pStyle w:val="Normal"/>
        <w:rPr/>
      </w:pPr>
      <w:r>
        <w:rPr/>
        <w:t>ОЛЕГ</w:t>
        <w:tab/>
        <w:tab/>
        <w:t xml:space="preserve">Мама, все! </w:t>
      </w:r>
    </w:p>
    <w:p>
      <w:pPr>
        <w:pStyle w:val="Normal"/>
        <w:rPr/>
      </w:pPr>
      <w:r>
        <w:rPr/>
        <w:t>ЛЮБА</w:t>
        <w:tab/>
        <w:t>Да что все? Что ты мне всекаешь? Стася, Стася! Пойди, посмотри, позорище какое, как халда эта к твоему мужу на шею вешает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тя Люба выходит из комнаты.</w:t>
      </w:r>
    </w:p>
    <w:p>
      <w:pPr>
        <w:pStyle w:val="Normal"/>
        <w:rPr/>
      </w:pPr>
      <w:r>
        <w:rPr/>
        <w:t>ТАНЯ</w:t>
        <w:tab/>
        <w:tab/>
      </w:r>
      <w:r>
        <w:rPr>
          <w:i/>
        </w:rPr>
        <w:t>(гладит Катю по голове)</w:t>
      </w:r>
      <w:r>
        <w:rPr/>
        <w:t xml:space="preserve"> Мам…. Не плачь.</w:t>
      </w:r>
    </w:p>
    <w:p>
      <w:pPr>
        <w:pStyle w:val="Normal"/>
        <w:rPr/>
      </w:pPr>
      <w:r>
        <w:rPr/>
        <w:t>КАТЯ</w:t>
        <w:tab/>
        <w:tab/>
      </w:r>
      <w:r>
        <w:rPr>
          <w:i/>
        </w:rPr>
        <w:t>(обнимают Таню)</w:t>
      </w:r>
      <w:r>
        <w:rPr/>
        <w:t xml:space="preserve"> Я не плачу, зайчик…. Не плачу. Совсем даже.</w:t>
      </w:r>
    </w:p>
    <w:p>
      <w:pPr>
        <w:pStyle w:val="Normal"/>
        <w:rPr/>
      </w:pPr>
      <w:r>
        <w:rPr/>
        <w:t>ТАНЯ</w:t>
        <w:tab/>
        <w:tab/>
        <w:t>Мы пойдем с тобой гулять сегодня?</w:t>
      </w:r>
    </w:p>
    <w:p>
      <w:pPr>
        <w:pStyle w:val="Normal"/>
        <w:rPr/>
      </w:pPr>
      <w:r>
        <w:rPr/>
        <w:t>КАТЯ</w:t>
        <w:tab/>
        <w:tab/>
        <w:t xml:space="preserve">Пойдем. </w:t>
      </w:r>
    </w:p>
    <w:p>
      <w:pPr>
        <w:pStyle w:val="Normal"/>
        <w:rPr/>
      </w:pPr>
      <w:r>
        <w:rPr/>
        <w:t>ТАНЯ</w:t>
        <w:tab/>
        <w:tab/>
        <w:t>Мам…. А ты можешь сегодня не уходить?</w:t>
      </w:r>
    </w:p>
    <w:p>
      <w:pPr>
        <w:pStyle w:val="Normal"/>
        <w:rPr/>
      </w:pPr>
      <w:r>
        <w:rPr/>
        <w:t>КАТЯ</w:t>
        <w:tab/>
        <w:tab/>
        <w:t>Зайчик мой…. Я попробую.</w:t>
      </w:r>
    </w:p>
    <w:p>
      <w:pPr>
        <w:pStyle w:val="Normal"/>
        <w:rPr/>
      </w:pPr>
      <w:r>
        <w:rPr/>
        <w:t>ОЛЕГ</w:t>
        <w:tab/>
        <w:tab/>
        <w:t>Опять доставала тебя?</w:t>
      </w:r>
    </w:p>
    <w:p>
      <w:pPr>
        <w:pStyle w:val="Normal"/>
        <w:rPr/>
      </w:pPr>
      <w:r>
        <w:rPr/>
        <w:t>КАТЯ</w:t>
        <w:tab/>
        <w:tab/>
      </w:r>
      <w:r>
        <w:rPr>
          <w:i/>
        </w:rPr>
        <w:t>(кивает)</w:t>
      </w:r>
    </w:p>
    <w:p>
      <w:pPr>
        <w:pStyle w:val="Normal"/>
        <w:rPr/>
      </w:pPr>
      <w:r>
        <w:rPr/>
        <w:t>ОЛЕГ</w:t>
        <w:tab/>
        <w:tab/>
        <w:t>Я поговорю с ней вечером.</w:t>
      </w:r>
    </w:p>
    <w:p>
      <w:pPr>
        <w:pStyle w:val="Normal"/>
        <w:rPr/>
      </w:pPr>
      <w:r>
        <w:rPr/>
        <w:t>КАТЯ</w:t>
        <w:tab/>
        <w:tab/>
        <w:t>А толку?</w:t>
      </w:r>
    </w:p>
    <w:p>
      <w:pPr>
        <w:pStyle w:val="Normal"/>
        <w:rPr/>
      </w:pPr>
      <w:r>
        <w:rPr/>
        <w:t>ОЛЕГ</w:t>
        <w:tab/>
        <w:tab/>
        <w:t>Как ты? Лечишься?</w:t>
      </w:r>
    </w:p>
    <w:p>
      <w:pPr>
        <w:pStyle w:val="Normal"/>
        <w:rPr/>
      </w:pPr>
      <w:r>
        <w:rPr/>
        <w:t>КАТЯ</w:t>
        <w:tab/>
        <w:tab/>
        <w:t>Так, лечусь потихоньку.</w:t>
      </w:r>
    </w:p>
    <w:p>
      <w:pPr>
        <w:pStyle w:val="Normal"/>
        <w:rPr/>
      </w:pPr>
      <w:r>
        <w:rPr/>
        <w:t>ОЛЕГ</w:t>
        <w:tab/>
        <w:tab/>
        <w:t>Ты на стационаре сейчас или дома уже?</w:t>
      </w:r>
    </w:p>
    <w:p>
      <w:pPr>
        <w:pStyle w:val="Normal"/>
        <w:rPr/>
      </w:pPr>
      <w:r>
        <w:rPr/>
        <w:t>КАТЯ</w:t>
        <w:tab/>
        <w:tab/>
        <w:t>Дома.</w:t>
      </w:r>
    </w:p>
    <w:p>
      <w:pPr>
        <w:pStyle w:val="Normal"/>
        <w:rPr/>
      </w:pPr>
      <w:r>
        <w:rPr/>
        <w:t>ОЛЕГ</w:t>
        <w:tab/>
        <w:tab/>
        <w:t>Но ходишь к ним туда?</w:t>
      </w:r>
    </w:p>
    <w:p>
      <w:pPr>
        <w:pStyle w:val="Normal"/>
        <w:rPr/>
      </w:pPr>
      <w:r>
        <w:rPr/>
        <w:t>КАТЯ</w:t>
        <w:tab/>
        <w:tab/>
        <w:t>Хожу.</w:t>
      </w:r>
    </w:p>
    <w:p>
      <w:pPr>
        <w:pStyle w:val="Normal"/>
        <w:rPr/>
      </w:pPr>
      <w:r>
        <w:rPr/>
        <w:t>ОЛЕГ</w:t>
        <w:tab/>
        <w:tab/>
        <w:t>Тебе лекарства дают какие-нибудь?</w:t>
      </w:r>
    </w:p>
    <w:p>
      <w:pPr>
        <w:pStyle w:val="Normal"/>
        <w:rPr/>
      </w:pPr>
      <w:r>
        <w:rPr/>
        <w:t>КАТЯ</w:t>
        <w:tab/>
        <w:tab/>
        <w:t>Уже почти со всего сняли. Только снотворное и антидепрессы.</w:t>
      </w:r>
    </w:p>
    <w:p>
      <w:pPr>
        <w:pStyle w:val="Normal"/>
        <w:rPr/>
      </w:pPr>
      <w:r>
        <w:rPr/>
        <w:t>ОЛЕГ</w:t>
        <w:tab/>
        <w:tab/>
        <w:t>Помогают хоть?</w:t>
      </w:r>
    </w:p>
    <w:p>
      <w:pPr>
        <w:pStyle w:val="Normal"/>
        <w:rPr/>
      </w:pPr>
      <w:r>
        <w:rPr/>
        <w:t>КАТЯ</w:t>
        <w:tab/>
        <w:tab/>
        <w:t>Нет.</w:t>
      </w:r>
    </w:p>
    <w:p>
      <w:pPr>
        <w:pStyle w:val="Normal"/>
        <w:rPr/>
      </w:pPr>
      <w:r>
        <w:rPr/>
        <w:t>ОЛЕГ</w:t>
        <w:tab/>
        <w:tab/>
        <w:t>Чем занимаетесь там?</w:t>
      </w:r>
    </w:p>
    <w:p>
      <w:pPr>
        <w:pStyle w:val="Normal"/>
        <w:rPr/>
      </w:pPr>
      <w:r>
        <w:rPr/>
        <w:t>КАТЯ</w:t>
        <w:tab/>
        <w:tab/>
        <w:t>Да по разному… Листовки ходим, раздаем. Бывает, в дом престарелых отправляют за больными ухаживать. Я не хожу.</w:t>
      </w:r>
    </w:p>
    <w:p>
      <w:pPr>
        <w:pStyle w:val="Normal"/>
        <w:rPr/>
      </w:pPr>
      <w:r>
        <w:rPr/>
        <w:t>ОЛЕГ</w:t>
        <w:tab/>
        <w:tab/>
        <w:t>Почему?</w:t>
      </w:r>
    </w:p>
    <w:p>
      <w:pPr>
        <w:pStyle w:val="Normal"/>
        <w:rPr/>
      </w:pPr>
      <w:r>
        <w:rPr/>
        <w:t>КАТЯ</w:t>
        <w:tab/>
        <w:tab/>
        <w:t>Дурацкое занятие. Что я от этого, вылечусь что ли? Только одежда вся мочой провоняет.</w:t>
      </w:r>
    </w:p>
    <w:p>
      <w:pPr>
        <w:pStyle w:val="Normal"/>
        <w:rPr/>
      </w:pPr>
      <w:r>
        <w:rPr/>
        <w:t>ОЛЕГ</w:t>
        <w:tab/>
        <w:tab/>
        <w:t>Ну, не зря же они вас туда отправляют. Значит, нужно зачем-то.</w:t>
      </w:r>
    </w:p>
    <w:p>
      <w:pPr>
        <w:pStyle w:val="Normal"/>
        <w:rPr/>
      </w:pPr>
      <w:r>
        <w:rPr/>
        <w:t>КАТЯ</w:t>
        <w:tab/>
        <w:tab/>
        <w:t>Зачем, зачем? Бесплатная рабочая сила.</w:t>
      </w:r>
    </w:p>
    <w:p>
      <w:pPr>
        <w:pStyle w:val="Normal"/>
        <w:rPr/>
      </w:pPr>
      <w:r>
        <w:rPr/>
        <w:t>ОЛЕГ</w:t>
        <w:tab/>
        <w:tab/>
        <w:t>А листовки раздаешь?</w:t>
      </w:r>
    </w:p>
    <w:p>
      <w:pPr>
        <w:pStyle w:val="Normal"/>
        <w:rPr/>
      </w:pPr>
      <w:r>
        <w:rPr/>
        <w:t>КАТЯ</w:t>
        <w:tab/>
        <w:tab/>
        <w:t>Листовки раздаю. Дома все равно делать не хер.</w:t>
      </w:r>
    </w:p>
    <w:p>
      <w:pPr>
        <w:pStyle w:val="Normal"/>
        <w:rPr/>
      </w:pPr>
      <w:r>
        <w:rPr/>
        <w:t>ОЛЕГ</w:t>
        <w:tab/>
        <w:tab/>
        <w:t>Не матерись при ребенке.</w:t>
      </w:r>
    </w:p>
    <w:p>
      <w:pPr>
        <w:pStyle w:val="Normal"/>
        <w:rPr/>
      </w:pPr>
      <w:r>
        <w:rPr/>
        <w:t>КАТЯ</w:t>
        <w:tab/>
        <w:tab/>
        <w:t>Извини….</w:t>
      </w:r>
    </w:p>
    <w:p>
      <w:pPr>
        <w:pStyle w:val="Normal"/>
        <w:rPr/>
      </w:pPr>
      <w:r>
        <w:rPr/>
        <w:t>ТАНЯ</w:t>
        <w:tab/>
        <w:tab/>
        <w:t>Мам…. А я тебе стихотворенье написала.</w:t>
      </w:r>
    </w:p>
    <w:p>
      <w:pPr>
        <w:pStyle w:val="Normal"/>
        <w:rPr/>
      </w:pPr>
      <w:r>
        <w:rPr/>
        <w:t>КАТЯ</w:t>
        <w:tab/>
        <w:tab/>
        <w:t>Какое, зайчик?</w:t>
      </w:r>
    </w:p>
    <w:p>
      <w:pPr>
        <w:pStyle w:val="Normal"/>
        <w:rPr/>
      </w:pPr>
      <w:r>
        <w:rPr/>
        <w:t>ТАНЯ</w:t>
        <w:tab/>
        <w:tab/>
        <w:t>Мама моя самая лучшая, я по тебе скучаю. Хожу все дни, никого не слушаю и ничего я не замечаю. Но если даже вьюга за окном или дождь, я знаю, ты все равно придешь.</w:t>
      </w:r>
    </w:p>
    <w:p>
      <w:pPr>
        <w:pStyle w:val="Normal"/>
        <w:rPr/>
      </w:pPr>
      <w:r>
        <w:rPr/>
        <w:t>КАТЯ</w:t>
        <w:tab/>
        <w:tab/>
      </w:r>
      <w:r>
        <w:rPr>
          <w:i/>
        </w:rPr>
        <w:t xml:space="preserve">(целует Таню) </w:t>
      </w:r>
      <w:r>
        <w:rPr/>
        <w:t>Спасибо.</w:t>
      </w:r>
    </w:p>
    <w:p>
      <w:pPr>
        <w:pStyle w:val="Normal"/>
        <w:rPr/>
      </w:pPr>
      <w:r>
        <w:rPr/>
        <w:t>ОЛЕГ</w:t>
        <w:tab/>
        <w:tab/>
        <w:t xml:space="preserve">Ты на восстановление прав подавать собираешься? </w:t>
      </w:r>
    </w:p>
    <w:p>
      <w:pPr>
        <w:pStyle w:val="Normal"/>
        <w:rPr/>
      </w:pPr>
      <w:r>
        <w:rPr/>
        <w:t>КАТЯ</w:t>
        <w:tab/>
        <w:tab/>
        <w:t>Собираюсь. Надо сначала справку эту получить, что я после курса…. Потом комиссию пройти.</w:t>
      </w:r>
    </w:p>
    <w:p>
      <w:pPr>
        <w:pStyle w:val="Normal"/>
        <w:rPr/>
      </w:pPr>
      <w:r>
        <w:rPr/>
        <w:t>ОЛЕГ</w:t>
        <w:tab/>
        <w:tab/>
        <w:t xml:space="preserve">Давай, мать, восстанавливайся. </w:t>
      </w:r>
    </w:p>
    <w:p>
      <w:pPr>
        <w:pStyle w:val="Normal"/>
        <w:rPr/>
      </w:pPr>
      <w:r>
        <w:rPr/>
        <w:t>КАТЯ</w:t>
        <w:tab/>
        <w:tab/>
        <w:t>Я попробую.</w:t>
      </w:r>
    </w:p>
    <w:p>
      <w:pPr>
        <w:pStyle w:val="Normal"/>
        <w:rPr/>
      </w:pPr>
      <w:r>
        <w:rPr/>
        <w:t>ОЛЕГ</w:t>
        <w:tab/>
        <w:tab/>
        <w:t>Не попробую, а просто взяла, и начала жизнь заново. Пробовать тут нечего.</w:t>
      </w:r>
    </w:p>
    <w:p>
      <w:pPr>
        <w:pStyle w:val="Normal"/>
        <w:rPr/>
      </w:pPr>
      <w:r>
        <w:rPr/>
        <w:t>КАТЯ</w:t>
        <w:tab/>
        <w:tab/>
        <w:t>Это ж не в компьютере программы поменять. Это жизнь…</w:t>
      </w:r>
    </w:p>
    <w:p>
      <w:pPr>
        <w:pStyle w:val="Normal"/>
        <w:rPr/>
      </w:pPr>
      <w:r>
        <w:rPr/>
        <w:t>ОЛЕГ</w:t>
        <w:tab/>
        <w:tab/>
        <w:t xml:space="preserve">Учись жить по новой. </w:t>
      </w:r>
      <w:r>
        <w:rPr>
          <w:i/>
        </w:rPr>
        <w:t xml:space="preserve">(Пауза) </w:t>
      </w:r>
    </w:p>
    <w:p>
      <w:pPr>
        <w:pStyle w:val="Normal"/>
        <w:rPr/>
      </w:pPr>
      <w:r>
        <w:rPr/>
        <w:t>ТАНЯ</w:t>
        <w:tab/>
        <w:tab/>
        <w:t>Мам…. А мне папа колечко подарил. Хочешь покажу?</w:t>
      </w:r>
    </w:p>
    <w:p>
      <w:pPr>
        <w:pStyle w:val="Normal"/>
        <w:rPr/>
      </w:pPr>
      <w:r>
        <w:rPr/>
        <w:t>КАТЯ</w:t>
        <w:tab/>
        <w:tab/>
        <w:t>Давай, показывай.</w:t>
      </w:r>
    </w:p>
    <w:p>
      <w:pPr>
        <w:pStyle w:val="Normal"/>
        <w:rPr/>
      </w:pPr>
      <w:r>
        <w:rPr/>
        <w:t>ТАНЯ</w:t>
        <w:tab/>
        <w:tab/>
      </w:r>
      <w:r>
        <w:rPr>
          <w:i/>
        </w:rPr>
        <w:t>(показывает палец)</w:t>
      </w:r>
      <w:r>
        <w:rPr/>
        <w:t xml:space="preserve"> Вот.</w:t>
      </w:r>
    </w:p>
    <w:p>
      <w:pPr>
        <w:pStyle w:val="Normal"/>
        <w:rPr/>
      </w:pPr>
      <w:r>
        <w:rPr/>
        <w:t>КАТЯ</w:t>
        <w:tab/>
        <w:tab/>
        <w:t>Красивое колечко. Тебе идет. Ну что, зайчик, собирайся, гулять пойдем?</w:t>
      </w:r>
    </w:p>
    <w:p>
      <w:pPr>
        <w:pStyle w:val="Normal"/>
        <w:rPr/>
      </w:pPr>
      <w:r>
        <w:rPr/>
        <w:t>ТАНЯ</w:t>
        <w:tab/>
        <w:tab/>
        <w:t>Я сейча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я быстро натягивает джинсы, кофту, куртку.</w:t>
      </w:r>
    </w:p>
    <w:p>
      <w:pPr>
        <w:pStyle w:val="Normal"/>
        <w:rPr/>
      </w:pPr>
      <w:r>
        <w:rPr/>
        <w:t>ОЛЕГ</w:t>
        <w:tab/>
        <w:tab/>
        <w:t>Пойдем на кухню пока?</w:t>
      </w:r>
    </w:p>
    <w:p>
      <w:pPr>
        <w:pStyle w:val="Normal"/>
        <w:rPr/>
      </w:pPr>
      <w:r>
        <w:rPr/>
        <w:t>КАТЯ</w:t>
        <w:tab/>
        <w:tab/>
        <w:t>Не хочу. Там тетя Люба.</w:t>
      </w:r>
    </w:p>
    <w:p>
      <w:pPr>
        <w:pStyle w:val="Normal"/>
        <w:rPr/>
      </w:pPr>
      <w:r>
        <w:rPr/>
        <w:t>ОЛЕГ</w:t>
        <w:tab/>
        <w:tab/>
        <w:t>Ладно, при мне она не станет.</w:t>
      </w:r>
    </w:p>
    <w:p>
      <w:pPr>
        <w:pStyle w:val="Normal"/>
        <w:rPr/>
      </w:pPr>
      <w:r>
        <w:rPr/>
        <w:t>КАТЯ</w:t>
        <w:tab/>
        <w:tab/>
        <w:t>Когда она меня в психушку отправляла, всё тоже при тебе происходило.</w:t>
      </w:r>
    </w:p>
    <w:p>
      <w:pPr>
        <w:pStyle w:val="Normal"/>
        <w:rPr/>
      </w:pPr>
      <w:r>
        <w:rPr/>
        <w:t>ОЛЕГ</w:t>
        <w:tab/>
        <w:tab/>
        <w:t>Что я мог сделать? Ты ж невменяемая была.</w:t>
      </w:r>
    </w:p>
    <w:p>
      <w:pPr>
        <w:pStyle w:val="Normal"/>
        <w:rPr/>
      </w:pPr>
      <w:r>
        <w:rPr/>
        <w:t>КАТЯ</w:t>
        <w:tab/>
        <w:tab/>
        <w:t>Еще скажи – у нас ребенок в доме, мы за Таню боялись.</w:t>
      </w:r>
    </w:p>
    <w:p>
      <w:pPr>
        <w:pStyle w:val="Normal"/>
        <w:rPr/>
      </w:pPr>
      <w:r>
        <w:rPr/>
        <w:t>ОЛЕГ</w:t>
        <w:tab/>
        <w:tab/>
        <w:t>И за Таню в том числе.</w:t>
      </w:r>
    </w:p>
    <w:p>
      <w:pPr>
        <w:pStyle w:val="Normal"/>
        <w:rPr/>
      </w:pPr>
      <w:r>
        <w:rPr/>
        <w:t>КАТЯ</w:t>
        <w:tab/>
        <w:tab/>
        <w:t>Как у вас со Стасей?</w:t>
      </w:r>
    </w:p>
    <w:p>
      <w:pPr>
        <w:pStyle w:val="Normal"/>
        <w:rPr/>
      </w:pPr>
      <w:r>
        <w:rPr/>
        <w:t>ОЛЕГ</w:t>
        <w:tab/>
        <w:tab/>
        <w:t>Нормально. К Таньке привязалась.</w:t>
      </w:r>
    </w:p>
    <w:p>
      <w:pPr>
        <w:pStyle w:val="Normal"/>
        <w:rPr/>
      </w:pPr>
      <w:r>
        <w:rPr/>
        <w:t>КАТЯ</w:t>
        <w:tab/>
        <w:tab/>
        <w:t>А то что мамой ее назвала – это правда?</w:t>
      </w:r>
    </w:p>
    <w:p>
      <w:pPr>
        <w:pStyle w:val="Normal"/>
        <w:rPr/>
      </w:pPr>
      <w:r>
        <w:rPr/>
        <w:t>ОЛЕГ</w:t>
        <w:tab/>
        <w:tab/>
        <w:t>Не знаю…. Я не слышал. Она же тоже скучает. Ей мать нужна.</w:t>
      </w:r>
    </w:p>
    <w:p>
      <w:pPr>
        <w:pStyle w:val="Normal"/>
        <w:rPr/>
      </w:pPr>
      <w:r>
        <w:rPr/>
        <w:t>КАТЯ</w:t>
        <w:tab/>
        <w:tab/>
        <w:t>Но не чужую же тетю мамой называть.</w:t>
      </w:r>
    </w:p>
    <w:p>
      <w:pPr>
        <w:pStyle w:val="Normal"/>
        <w:rPr/>
      </w:pPr>
      <w:r>
        <w:rPr/>
        <w:t>ОЛЕГ</w:t>
        <w:tab/>
        <w:tab/>
        <w:t>Она ей не чужая. Любит ее, как свою – каждое воскресенье ходят куда-нибудь, уроки с ней делает.</w:t>
      </w:r>
    </w:p>
    <w:p>
      <w:pPr>
        <w:pStyle w:val="Normal"/>
        <w:rPr/>
      </w:pPr>
      <w:r>
        <w:rPr/>
        <w:t>КАТЯ</w:t>
        <w:tab/>
        <w:tab/>
        <w:t>Подожди, своего родит, Танька быстро падчерицей станет.</w:t>
      </w:r>
    </w:p>
    <w:p>
      <w:pPr>
        <w:pStyle w:val="Normal"/>
        <w:rPr/>
      </w:pPr>
      <w:r>
        <w:rPr/>
        <w:t>ОЛЕГ</w:t>
        <w:tab/>
        <w:tab/>
        <w:t>Да говорит, уже не родит. Проблемы у нее.</w:t>
      </w:r>
    </w:p>
    <w:p>
      <w:pPr>
        <w:pStyle w:val="Normal"/>
        <w:rPr/>
      </w:pPr>
      <w:r>
        <w:rPr/>
        <w:t>КАТЯ</w:t>
        <w:tab/>
        <w:tab/>
        <w:t>То есть она заодно с тетей Любой – Таньку у себя оставить хочет?</w:t>
      </w:r>
    </w:p>
    <w:p>
      <w:pPr>
        <w:pStyle w:val="Normal"/>
        <w:rPr/>
      </w:pPr>
      <w:r>
        <w:rPr/>
        <w:t>ОЛЕГ</w:t>
        <w:tab/>
        <w:tab/>
        <w:t>У нее нейтралитет. Она ж не зверь, понимает, что ребенок с матерью должен жить.</w:t>
      </w:r>
    </w:p>
    <w:p>
      <w:pPr>
        <w:pStyle w:val="Normal"/>
        <w:rPr/>
      </w:pPr>
      <w:r>
        <w:rPr/>
        <w:t>КАТЯ</w:t>
        <w:tab/>
        <w:tab/>
        <w:t>А ты?</w:t>
      </w:r>
    </w:p>
    <w:p>
      <w:pPr>
        <w:pStyle w:val="Normal"/>
        <w:rPr/>
      </w:pPr>
      <w:r>
        <w:rPr/>
        <w:t>ОЛЕГ</w:t>
        <w:tab/>
        <w:tab/>
        <w:t>Что я?</w:t>
      </w:r>
    </w:p>
    <w:p>
      <w:pPr>
        <w:pStyle w:val="Normal"/>
        <w:rPr/>
      </w:pPr>
      <w:r>
        <w:rPr/>
        <w:t>КАТЯ</w:t>
        <w:tab/>
        <w:tab/>
        <w:t>Ты-то сам что думаешь?</w:t>
      </w:r>
    </w:p>
    <w:p>
      <w:pPr>
        <w:pStyle w:val="Normal"/>
        <w:rPr/>
      </w:pPr>
      <w:r>
        <w:rPr/>
        <w:t>ОЛЕГ</w:t>
        <w:tab/>
        <w:tab/>
        <w:t>Я с одной стороны согласен, что Таня с тобой должна…. С другой стороны, мы ж ни во Франции живем, в одном городе все-таки. Ты прости, Кать, но если узнаю, что сорвалась, Таньку ты уже не увидишь. Мы тебе в последний раз поверили. Но я все сделаю, чтобы если во второй раз такое случится, ты к дочери на километр больше не подошла.</w:t>
      </w:r>
    </w:p>
    <w:p>
      <w:pPr>
        <w:pStyle w:val="Normal"/>
        <w:rPr/>
      </w:pPr>
      <w:r>
        <w:rPr/>
        <w:t>КАТЯ</w:t>
        <w:tab/>
        <w:tab/>
        <w:t>Я же мать все-таки.</w:t>
      </w:r>
    </w:p>
    <w:p>
      <w:pPr>
        <w:pStyle w:val="Normal"/>
        <w:rPr/>
      </w:pPr>
      <w:r>
        <w:rPr/>
        <w:t>ОЛЕГ</w:t>
        <w:tab/>
        <w:tab/>
        <w:t>Какая ты мать?</w:t>
      </w:r>
    </w:p>
    <w:p>
      <w:pPr>
        <w:pStyle w:val="Normal"/>
        <w:rPr/>
      </w:pPr>
      <w:r>
        <w:rPr/>
        <w:t>ТАНЯ</w:t>
        <w:tab/>
        <w:tab/>
        <w:t>Мам, пап, я готова!</w:t>
      </w:r>
    </w:p>
    <w:p>
      <w:pPr>
        <w:pStyle w:val="Normal"/>
        <w:rPr/>
      </w:pPr>
      <w:r>
        <w:rPr/>
        <w:t>ОЛЕГ</w:t>
        <w:tab/>
        <w:tab/>
        <w:t>Пош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трое выходят из комнаты.</w:t>
      </w:r>
    </w:p>
    <w:p>
      <w:pPr>
        <w:pStyle w:val="Normal"/>
        <w:rPr/>
      </w:pPr>
      <w:r>
        <w:rPr/>
        <w:t>ЛЮБА</w:t>
        <w:tab/>
        <w:t>Вы куда это? Олег, вы куда собрались?</w:t>
      </w:r>
    </w:p>
    <w:p>
      <w:pPr>
        <w:pStyle w:val="Normal"/>
        <w:rPr/>
      </w:pPr>
      <w:r>
        <w:rPr/>
        <w:t>ОЛЕГ</w:t>
        <w:tab/>
        <w:tab/>
        <w:t>Мам, мы погуляем сходим. Я с ними буду.</w:t>
      </w:r>
    </w:p>
    <w:p>
      <w:pPr>
        <w:pStyle w:val="Normal"/>
        <w:rPr/>
      </w:pPr>
      <w:r>
        <w:rPr/>
        <w:t>ЛЮБА</w:t>
        <w:tab/>
        <w:t>Что значит погуляем? Ей мало, что мы ей вообще с ребенком видеться разрешаем, она еще и на улицу его увести решила? Катя, рожа-то не треснет от такого счастья?</w:t>
      </w:r>
    </w:p>
    <w:p>
      <w:pPr>
        <w:pStyle w:val="Normal"/>
        <w:rPr/>
      </w:pPr>
      <w:r>
        <w:rPr/>
        <w:t>ТАНЯ</w:t>
        <w:tab/>
        <w:tab/>
        <w:t>Баб, ну, пожалуйста…. Мы возле дома.</w:t>
      </w:r>
    </w:p>
    <w:p>
      <w:pPr>
        <w:pStyle w:val="Normal"/>
        <w:rPr/>
      </w:pPr>
      <w:r>
        <w:rPr/>
        <w:t>ЛЮБА</w:t>
        <w:tab/>
        <w:t>А я откуда знаю, возле дома вы, или в шалман свой она тебя потащит?</w:t>
      </w:r>
    </w:p>
    <w:p>
      <w:pPr>
        <w:pStyle w:val="Normal"/>
        <w:rPr/>
      </w:pPr>
      <w:r>
        <w:rPr/>
        <w:t>ОЛЕГ</w:t>
        <w:tab/>
        <w:tab/>
        <w:t>Мама, я с ними иду.</w:t>
      </w:r>
    </w:p>
    <w:p>
      <w:pPr>
        <w:pStyle w:val="Normal"/>
        <w:rPr/>
      </w:pPr>
      <w:r>
        <w:rPr/>
        <w:t>ЛЮБА</w:t>
        <w:tab/>
        <w:t>А ты тоже, у тебя жена не знает, как тебе угодить, что для тебя приготовить, а ты с чужой бабой гулять пошел! Танечка, все, моя хорошая, раздевайся, внученька, с мамой ты не пойдешь. Мама тебя уведет и бросит.</w:t>
      </w:r>
    </w:p>
    <w:p>
      <w:pPr>
        <w:pStyle w:val="Normal"/>
        <w:rPr/>
      </w:pPr>
      <w:r>
        <w:rPr/>
        <w:t>ОЛЕГ</w:t>
        <w:tab/>
        <w:tab/>
        <w:t>Мама! Хватит! Мы на полчаса, погуляем возле дома.</w:t>
      </w:r>
    </w:p>
    <w:p>
      <w:pPr>
        <w:pStyle w:val="Normal"/>
        <w:rPr/>
      </w:pPr>
      <w:r>
        <w:rPr/>
        <w:t>ЛЮБА</w:t>
        <w:tab/>
        <w:t>Танечка, ты бабушку любишь?</w:t>
      </w:r>
    </w:p>
    <w:p>
      <w:pPr>
        <w:pStyle w:val="Normal"/>
        <w:rPr/>
      </w:pPr>
      <w:r>
        <w:rPr/>
        <w:t>ТАНЯ</w:t>
        <w:tab/>
        <w:tab/>
        <w:t>Люблю.</w:t>
      </w:r>
    </w:p>
    <w:p>
      <w:pPr>
        <w:pStyle w:val="Normal"/>
        <w:rPr/>
      </w:pPr>
      <w:r>
        <w:rPr/>
        <w:t>ЛЮБА</w:t>
        <w:tab/>
        <w:t>А кого больше любишь – бабушку или маму?</w:t>
      </w:r>
    </w:p>
    <w:p>
      <w:pPr>
        <w:pStyle w:val="Normal"/>
        <w:rPr>
          <w:lang w:val="en-US"/>
        </w:rPr>
      </w:pPr>
      <w:r>
        <w:rPr/>
        <w:t>ТАНЯ</w:t>
        <w:tab/>
        <w:tab/>
        <w:t>Не знаю….</w:t>
      </w:r>
    </w:p>
    <w:p>
      <w:pPr>
        <w:pStyle w:val="Normal"/>
        <w:rPr/>
      </w:pPr>
      <w:r>
        <w:rPr/>
        <w:t>ОЛЕГ</w:t>
        <w:tab/>
        <w:tab/>
        <w:t>Мама!</w:t>
      </w:r>
    </w:p>
    <w:p>
      <w:pPr>
        <w:pStyle w:val="Normal"/>
        <w:rPr/>
      </w:pPr>
      <w:r>
        <w:rPr/>
        <w:t>ЛЮБА</w:t>
        <w:tab/>
        <w:t>Ну как ты не знаешь? Бабушка тебя кормит, все покупает тебе, а мама пришла раз в два месяца и ушла.</w:t>
      </w:r>
    </w:p>
    <w:p>
      <w:pPr>
        <w:pStyle w:val="Normal"/>
        <w:rPr/>
      </w:pPr>
      <w:r>
        <w:rPr/>
        <w:t>КАТЯ</w:t>
        <w:tab/>
        <w:tab/>
        <w:t>Таня, иди ко мне, зайчик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я жмется к матери.</w:t>
      </w:r>
    </w:p>
    <w:p>
      <w:pPr>
        <w:pStyle w:val="Normal"/>
        <w:rPr/>
      </w:pPr>
      <w:r>
        <w:rPr/>
        <w:t>ЛЮБА</w:t>
        <w:tab/>
        <w:t>Вот что ты ее обнимаешь? Что она тебе хорошего сделала? А как пила мама ,помнишь? Как мы ее пьяную домой на машине привозил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лег молча берет за руки Катю и Таню, уводит их в коридор. Все трое обуваются. Тетя Люба выходит следом.</w:t>
      </w:r>
    </w:p>
    <w:p>
      <w:pPr>
        <w:pStyle w:val="Normal"/>
        <w:rPr/>
      </w:pPr>
      <w:r>
        <w:rPr/>
        <w:t>ЛЮБА</w:t>
        <w:tab/>
        <w:t>Олег, у тебя совесть есть, нет? Ты же знаешь, что у меня сердце, давление двести. Вы гулять будете, а я от волнения места себе не найду. Давай, иди, придешь, может, я еще живая буду, хоть простимся с тобой…. Таня, за что ж ты меня, внученька моя, так не любишь? Я ж все для тебя сделала, ты ж моя радость последняя… Ненавидишь бабушку, да? Думаешь, наверное, бабушка плохая у меня, вот мама хорошая. Мама придет, уроки делать не заставляет, не ругается, как бабушка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я обнимает бабушку.</w:t>
      </w:r>
    </w:p>
    <w:p>
      <w:pPr>
        <w:pStyle w:val="Normal"/>
        <w:rPr/>
      </w:pPr>
      <w:r>
        <w:rPr/>
        <w:t>ТАНЯ</w:t>
        <w:tab/>
        <w:tab/>
        <w:t>Баба…. Баб… Мы сейчас придем. Я с мамой погуляю и приду.</w:t>
      </w:r>
    </w:p>
    <w:p>
      <w:pPr>
        <w:pStyle w:val="Normal"/>
        <w:rPr/>
      </w:pPr>
      <w:r>
        <w:rPr/>
        <w:t>ОЛЕГ</w:t>
        <w:tab/>
        <w:tab/>
      </w:r>
      <w:r>
        <w:rPr>
          <w:i/>
        </w:rPr>
        <w:t xml:space="preserve">(Кате и Тане) </w:t>
      </w:r>
      <w:r>
        <w:rPr/>
        <w:t xml:space="preserve">Все, пойдемте, пойдемте…. </w:t>
      </w:r>
    </w:p>
    <w:p>
      <w:pPr>
        <w:pStyle w:val="Normal"/>
        <w:rPr/>
      </w:pPr>
      <w:r>
        <w:rPr/>
        <w:t>ЛЮБА</w:t>
        <w:tab/>
      </w:r>
      <w:r>
        <w:rPr>
          <w:i/>
        </w:rPr>
        <w:t xml:space="preserve">(Тане) </w:t>
      </w:r>
      <w:r>
        <w:rPr/>
        <w:t>Ненавидишь, да? Иди уж, гуляй со своей мамой, бабушка помирать будет, ты не подойдешь, тебе девка гулящая бабушки дороже.</w:t>
      </w:r>
    </w:p>
    <w:p>
      <w:pPr>
        <w:pStyle w:val="Normal"/>
        <w:rPr/>
      </w:pPr>
      <w:r>
        <w:rPr/>
        <w:t>ТАНЯ</w:t>
        <w:tab/>
        <w:tab/>
        <w:t>Баба….</w:t>
      </w:r>
    </w:p>
    <w:p>
      <w:pPr>
        <w:pStyle w:val="Normal"/>
        <w:rPr/>
      </w:pPr>
      <w:r>
        <w:rPr/>
        <w:t>ЛЮБА</w:t>
        <w:tab/>
        <w:t xml:space="preserve">Что баба? Иди давай, гуляй, я думала, хоть внучка меня любит, одна надежда была. А теперь и внучка отреклась, мне теперь зачем жить на свете? Я сейчас лягу да помру, мне зачем вас всех обременять собой? Я в тягость быть никому не хочу, раз даже внучка родная наплевала да высерла… </w:t>
      </w:r>
    </w:p>
    <w:p>
      <w:pPr>
        <w:pStyle w:val="Normal"/>
        <w:rPr/>
      </w:pPr>
      <w:r>
        <w:rPr/>
        <w:t>ТАНЯ</w:t>
        <w:tab/>
        <w:tab/>
        <w:t>Баба…. Ну, не плачь.</w:t>
      </w:r>
    </w:p>
    <w:p>
      <w:pPr>
        <w:pStyle w:val="Normal"/>
        <w:rPr/>
      </w:pPr>
      <w:r>
        <w:rPr/>
        <w:t>ОЛЕГ</w:t>
        <w:tab/>
        <w:tab/>
        <w:t>Мама, я с ними буду. Ничего с Таней не случится.</w:t>
      </w:r>
    </w:p>
    <w:p>
      <w:pPr>
        <w:pStyle w:val="Normal"/>
        <w:rPr/>
      </w:pPr>
      <w:r>
        <w:rPr/>
        <w:t>ЛЮБА</w:t>
        <w:tab/>
        <w:t>Да что ты с ними будешь? Ты как телок, тебя всю жизнь женщины вокруг пальца обводили, благо хоть Стася, дура, нашлась, да и то, смотри еще – ей не ты нужен, а прописка твоя в городе…. Что, Танечка, будешь бабушку-то хоронить? Или плюнешь, к алкоголичке-наркоманке своей побежиш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я молча обулась, взяла зайца, оставленного в коридоре – протянула Тане.</w:t>
      </w:r>
    </w:p>
    <w:p>
      <w:pPr>
        <w:pStyle w:val="Normal"/>
        <w:rPr/>
      </w:pPr>
      <w:r>
        <w:rPr/>
        <w:t>КАТЯ</w:t>
        <w:tab/>
        <w:tab/>
        <w:t>На, зайчик, это тебе…. Я приду скор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из квартиры. Таня бежит за ней.</w:t>
      </w:r>
    </w:p>
    <w:p>
      <w:pPr>
        <w:pStyle w:val="Normal"/>
        <w:rPr/>
      </w:pPr>
      <w:r>
        <w:rPr/>
        <w:t>ТАНЯ</w:t>
        <w:tab/>
        <w:tab/>
        <w:t>Мама! Мама, ты куда? Мама! Не уходи! Я с тобой пойду!</w:t>
      </w:r>
    </w:p>
    <w:p>
      <w:pPr>
        <w:pStyle w:val="Normal"/>
        <w:rPr/>
      </w:pPr>
      <w:r>
        <w:rPr/>
        <w:t>ЛЮБА</w:t>
        <w:tab/>
      </w:r>
      <w:r>
        <w:rPr>
          <w:i/>
        </w:rPr>
        <w:t>(в дверь)</w:t>
      </w:r>
      <w:r>
        <w:rPr/>
        <w:t xml:space="preserve"> Побежала к пропоице своей! Ты смотри, обнимай ее аккуратней, у нее вши, вирусы всякие, нам потом лечить тебя! </w:t>
      </w:r>
      <w:r>
        <w:rPr>
          <w:i/>
        </w:rPr>
        <w:t>(тетя Люба схватилась за сердце)</w:t>
      </w:r>
      <w:r>
        <w:rPr/>
        <w:t xml:space="preserve"> Ой, господи, сердце…. Таня, Олег! Вызывайте скорую, сердце у меня. Ой, господи….прихватило ка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лег вышел в коридор.</w:t>
      </w:r>
    </w:p>
    <w:p>
      <w:pPr>
        <w:pStyle w:val="Normal"/>
        <w:rPr/>
      </w:pPr>
      <w:r>
        <w:rPr/>
        <w:t>ОЛЕГ</w:t>
        <w:tab/>
        <w:tab/>
        <w:t>Пошлите.</w:t>
      </w:r>
    </w:p>
    <w:p>
      <w:pPr>
        <w:pStyle w:val="Normal"/>
        <w:rPr/>
      </w:pPr>
      <w:r>
        <w:rPr/>
        <w:t>ТАНЯ</w:t>
        <w:tab/>
        <w:tab/>
        <w:t>Я не могу…. Там бабушке плохо.</w:t>
      </w:r>
    </w:p>
    <w:p>
      <w:pPr>
        <w:pStyle w:val="Normal"/>
        <w:rPr/>
      </w:pPr>
      <w:r>
        <w:rPr/>
        <w:t>ОЛЕГ</w:t>
        <w:tab/>
        <w:tab/>
        <w:t>Бабушка притворяется.</w:t>
      </w:r>
    </w:p>
    <w:p>
      <w:pPr>
        <w:pStyle w:val="Normal"/>
        <w:rPr/>
      </w:pPr>
      <w:r>
        <w:rPr/>
        <w:t>ТАНЯ</w:t>
        <w:tab/>
        <w:tab/>
        <w:t>Как притворяется, пап? У нее же сердце больное.</w:t>
      </w:r>
    </w:p>
    <w:p>
      <w:pPr>
        <w:pStyle w:val="Normal"/>
        <w:rPr/>
      </w:pPr>
      <w:r>
        <w:rPr/>
        <w:t>КАТЯ</w:t>
        <w:tab/>
        <w:tab/>
        <w:t>Беги, зайчик…. Бабушке скорую надо вызвать. Я к тебе приду скор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бнимает Таню. Спускается вниз по лестнице. Таня смотрит матери вслед, затем нерешительно возвращается в квартиру. </w:t>
      </w:r>
    </w:p>
    <w:p>
      <w:pPr>
        <w:pStyle w:val="Normal"/>
        <w:rPr/>
      </w:pPr>
      <w:r>
        <w:rPr/>
        <w:t>ОЛЕГ</w:t>
        <w:tab/>
        <w:tab/>
      </w:r>
      <w:r>
        <w:rPr>
          <w:i/>
        </w:rPr>
        <w:t xml:space="preserve">(догоняет Катю) </w:t>
      </w:r>
      <w:r>
        <w:rPr/>
        <w:t>Катя…. Кать, подожди….</w:t>
      </w:r>
    </w:p>
    <w:p>
      <w:pPr>
        <w:pStyle w:val="Normal"/>
        <w:rPr/>
      </w:pPr>
      <w:r>
        <w:rPr/>
        <w:t>КАТЯ</w:t>
        <w:tab/>
        <w:tab/>
      </w:r>
      <w:r>
        <w:rPr>
          <w:i/>
        </w:rPr>
        <w:t>(оборачивается)</w:t>
      </w:r>
      <w:r>
        <w:rPr/>
        <w:t xml:space="preserve"> Что?</w:t>
      </w:r>
    </w:p>
    <w:p>
      <w:pPr>
        <w:pStyle w:val="Normal"/>
        <w:rPr/>
      </w:pPr>
      <w:r>
        <w:rPr/>
        <w:t>ОЛЕГ</w:t>
        <w:tab/>
        <w:tab/>
        <w:t>У тебя деньги есть?</w:t>
      </w:r>
    </w:p>
    <w:p>
      <w:pPr>
        <w:pStyle w:val="Normal"/>
        <w:rPr/>
      </w:pPr>
      <w:r>
        <w:rPr/>
        <w:t>КАТЯ</w:t>
        <w:tab/>
        <w:tab/>
        <w:t>По разном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лег достает из кармана куртки деньги, протягивает Кате.</w:t>
      </w:r>
    </w:p>
    <w:p>
      <w:pPr>
        <w:pStyle w:val="Normal"/>
        <w:rPr/>
      </w:pPr>
      <w:r>
        <w:rPr/>
        <w:t>ОЛЕГ</w:t>
        <w:tab/>
        <w:tab/>
        <w:t>На, возьми….</w:t>
      </w:r>
    </w:p>
    <w:p>
      <w:pPr>
        <w:pStyle w:val="Normal"/>
        <w:rPr/>
      </w:pPr>
      <w:r>
        <w:rPr/>
        <w:t>КАТЯ</w:t>
        <w:tab/>
        <w:tab/>
        <w:t>А Стася с тетей Любой? Съедят же тебя.</w:t>
      </w:r>
    </w:p>
    <w:p>
      <w:pPr>
        <w:pStyle w:val="Normal"/>
        <w:rPr/>
      </w:pPr>
      <w:r>
        <w:rPr/>
        <w:t>ОЛЕГ</w:t>
        <w:tab/>
        <w:tab/>
        <w:t>Придумаю что-нибудь. Возьми, пожалуйста….</w:t>
      </w:r>
    </w:p>
    <w:p>
      <w:pPr>
        <w:pStyle w:val="Normal"/>
        <w:rPr/>
      </w:pPr>
      <w:r>
        <w:rPr/>
        <w:t>КАТЯ</w:t>
        <w:tab/>
        <w:tab/>
        <w:t>Спасиб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ет деньги. Спускается вниз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ТРЕТ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я поднимается по лестнице. Возле ее квартиры на ступенях сидит Стас.</w:t>
      </w:r>
    </w:p>
    <w:p>
      <w:pPr>
        <w:pStyle w:val="Normal"/>
        <w:rPr/>
      </w:pPr>
      <w:r>
        <w:rPr/>
        <w:t>КАТЯ</w:t>
        <w:tab/>
        <w:tab/>
        <w:t>Тебе чего?</w:t>
      </w:r>
    </w:p>
    <w:p>
      <w:pPr>
        <w:pStyle w:val="Normal"/>
        <w:rPr/>
      </w:pPr>
      <w:r>
        <w:rPr/>
        <w:t>СТАС</w:t>
        <w:tab/>
        <w:tab/>
        <w:t>Я к тебе.</w:t>
      </w:r>
    </w:p>
    <w:p>
      <w:pPr>
        <w:pStyle w:val="Normal"/>
        <w:rPr/>
      </w:pPr>
      <w:r>
        <w:rPr/>
        <w:t>КАТЯ</w:t>
        <w:tab/>
        <w:tab/>
        <w:t>Зачем?</w:t>
      </w:r>
    </w:p>
    <w:p>
      <w:pPr>
        <w:pStyle w:val="Normal"/>
        <w:rPr/>
      </w:pPr>
      <w:r>
        <w:rPr/>
        <w:t>СТАС</w:t>
        <w:tab/>
        <w:tab/>
        <w:t>Ты мне адрес тогда дать забыла.</w:t>
      </w:r>
    </w:p>
    <w:p>
      <w:pPr>
        <w:pStyle w:val="Normal"/>
        <w:rPr/>
      </w:pPr>
      <w:r>
        <w:rPr/>
        <w:t>КАТЯ</w:t>
        <w:tab/>
        <w:tab/>
        <w:t>Решился-таки…</w:t>
      </w:r>
    </w:p>
    <w:p>
      <w:pPr>
        <w:pStyle w:val="Normal"/>
        <w:rPr/>
      </w:pPr>
      <w:r>
        <w:rPr/>
        <w:t>СТАС</w:t>
        <w:tab/>
        <w:tab/>
        <w:t>Да.</w:t>
      </w:r>
    </w:p>
    <w:p>
      <w:pPr>
        <w:pStyle w:val="Normal"/>
        <w:rPr/>
      </w:pPr>
      <w:r>
        <w:rPr/>
        <w:t>КАТЯ</w:t>
        <w:tab/>
        <w:tab/>
        <w:t>Ты вмазанный?</w:t>
      </w:r>
    </w:p>
    <w:p>
      <w:pPr>
        <w:pStyle w:val="Normal"/>
        <w:rPr/>
      </w:pPr>
      <w:r>
        <w:rPr/>
        <w:t>СТАС</w:t>
        <w:tab/>
        <w:tab/>
        <w:t>Нет. Сейчас нет.</w:t>
      </w:r>
    </w:p>
    <w:p>
      <w:pPr>
        <w:pStyle w:val="Normal"/>
        <w:rPr/>
      </w:pPr>
      <w:r>
        <w:rPr/>
        <w:t>КАТЯ</w:t>
        <w:tab/>
        <w:tab/>
        <w:t>Я не вижу что ли? Был бы не вмазанный, не сидел бы так спокойно.</w:t>
      </w:r>
    </w:p>
    <w:p>
      <w:pPr>
        <w:pStyle w:val="Normal"/>
        <w:rPr/>
      </w:pPr>
      <w:r>
        <w:rPr/>
        <w:t>СТАС</w:t>
        <w:tab/>
        <w:tab/>
        <w:t>Меня не отпустило еще. Я просто решил, что все, это последний раз был. Сейчас возьму у тебя адрес, и к ним пойду. Не хочу так больше. Слушай, можешь меня туда отвести? Я боюсь один.</w:t>
      </w:r>
    </w:p>
    <w:p>
      <w:pPr>
        <w:pStyle w:val="Normal"/>
        <w:rPr/>
      </w:pPr>
      <w:r>
        <w:rPr/>
        <w:t>КАТЯ</w:t>
        <w:tab/>
        <w:tab/>
        <w:t>Чего ты боишься?</w:t>
      </w:r>
    </w:p>
    <w:p>
      <w:pPr>
        <w:pStyle w:val="Normal"/>
        <w:rPr/>
      </w:pPr>
      <w:r>
        <w:rPr/>
        <w:t>СТАС</w:t>
        <w:tab/>
        <w:tab/>
        <w:t>Что я им скажу? Я наркоман, вылечите меня?</w:t>
      </w:r>
    </w:p>
    <w:p>
      <w:pPr>
        <w:pStyle w:val="Normal"/>
        <w:rPr/>
      </w:pPr>
      <w:r>
        <w:rPr/>
        <w:t>КАТЯ</w:t>
        <w:tab/>
        <w:tab/>
        <w:t>Ну да.</w:t>
      </w:r>
    </w:p>
    <w:p>
      <w:pPr>
        <w:pStyle w:val="Normal"/>
        <w:rPr/>
      </w:pPr>
      <w:r>
        <w:rPr/>
        <w:t>СТАС</w:t>
        <w:tab/>
        <w:tab/>
        <w:t>Там полис, наверное, нужен?</w:t>
      </w:r>
    </w:p>
    <w:p>
      <w:pPr>
        <w:pStyle w:val="Normal"/>
        <w:rPr/>
      </w:pPr>
      <w:r>
        <w:rPr/>
        <w:t>КАТЯ</w:t>
        <w:tab/>
        <w:tab/>
        <w:t>Ничего не нужно.</w:t>
      </w:r>
    </w:p>
    <w:p>
      <w:pPr>
        <w:pStyle w:val="Normal"/>
        <w:rPr/>
      </w:pPr>
      <w:r>
        <w:rPr/>
        <w:t>СТАС</w:t>
        <w:tab/>
        <w:tab/>
        <w:t>А там как вообще?</w:t>
      </w:r>
    </w:p>
    <w:p>
      <w:pPr>
        <w:pStyle w:val="Normal"/>
        <w:rPr/>
      </w:pPr>
      <w:r>
        <w:rPr/>
        <w:t>КАТЯ</w:t>
        <w:tab/>
        <w:tab/>
        <w:t>Нормально. Прокапают, снимут с ломок, кровь почистят.</w:t>
      </w:r>
    </w:p>
    <w:p>
      <w:pPr>
        <w:pStyle w:val="Normal"/>
        <w:rPr/>
      </w:pPr>
      <w:r>
        <w:rPr/>
        <w:t>СТАС</w:t>
        <w:tab/>
        <w:tab/>
        <w:t>А потом?</w:t>
      </w:r>
    </w:p>
    <w:p>
      <w:pPr>
        <w:pStyle w:val="Normal"/>
        <w:rPr/>
      </w:pPr>
      <w:r>
        <w:rPr/>
        <w:t>КАТЯ</w:t>
        <w:tab/>
        <w:tab/>
        <w:t>А потом – как захочешь. Захочешь, с ними останешься, захочешь, к себе домой вернешься.</w:t>
      </w:r>
    </w:p>
    <w:p>
      <w:pPr>
        <w:pStyle w:val="Normal"/>
        <w:rPr/>
      </w:pPr>
      <w:r>
        <w:rPr/>
        <w:t>СТАС</w:t>
        <w:tab/>
        <w:tab/>
        <w:t>У меня дома нет.</w:t>
      </w:r>
    </w:p>
    <w:p>
      <w:pPr>
        <w:pStyle w:val="Normal"/>
        <w:rPr/>
      </w:pPr>
      <w:r>
        <w:rPr/>
        <w:t>КАТЯ</w:t>
        <w:tab/>
        <w:tab/>
        <w:t>А родители где?</w:t>
      </w:r>
    </w:p>
    <w:p>
      <w:pPr>
        <w:pStyle w:val="Normal"/>
        <w:rPr/>
      </w:pPr>
      <w:r>
        <w:rPr/>
        <w:t>СТАС</w:t>
        <w:tab/>
        <w:tab/>
        <w:t xml:space="preserve">Родителей нет. Я сам по себе. Диджей. </w:t>
      </w:r>
    </w:p>
    <w:p>
      <w:pPr>
        <w:pStyle w:val="Normal"/>
        <w:rPr/>
      </w:pPr>
      <w:r>
        <w:rPr/>
        <w:t>КАТЯ</w:t>
        <w:tab/>
        <w:tab/>
        <w:t>Ладно, давай в квартиру, тут бабки подслушивают все врем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я запускает Стаса в квартиру. Они снимают верхнюю одежду, проходят на кухню.</w:t>
      </w:r>
    </w:p>
    <w:p>
      <w:pPr>
        <w:pStyle w:val="Normal"/>
        <w:rPr/>
      </w:pPr>
      <w:r>
        <w:rPr/>
        <w:t>КАТЯ</w:t>
        <w:tab/>
        <w:tab/>
        <w:t>А ты только колешься? Не бухаешь?</w:t>
      </w:r>
    </w:p>
    <w:p>
      <w:pPr>
        <w:pStyle w:val="Normal"/>
        <w:rPr/>
      </w:pPr>
      <w:r>
        <w:rPr/>
        <w:t>СТАС</w:t>
        <w:tab/>
        <w:tab/>
        <w:t>Бывает, бухаю… Сейчас редко уже.</w:t>
      </w:r>
    </w:p>
    <w:p>
      <w:pPr>
        <w:pStyle w:val="Normal"/>
        <w:rPr/>
      </w:pPr>
      <w:r>
        <w:rPr/>
        <w:t>КАТЯ</w:t>
        <w:tab/>
        <w:tab/>
        <w:t>Так слезь через бухло. Начни водку пить, переломает, а с синькой проще завязать.</w:t>
      </w:r>
    </w:p>
    <w:p>
      <w:pPr>
        <w:pStyle w:val="Normal"/>
        <w:rPr/>
      </w:pPr>
      <w:r>
        <w:rPr/>
        <w:t>СТАС</w:t>
        <w:tab/>
        <w:tab/>
        <w:t>Мне не проще. У меня все через край. Я, если музыку играю, то не могу остановиться. Если пью, такая же байда….</w:t>
      </w:r>
    </w:p>
    <w:p>
      <w:pPr>
        <w:pStyle w:val="Normal"/>
        <w:rPr/>
      </w:pPr>
      <w:r>
        <w:rPr/>
        <w:t>КАТЯ</w:t>
        <w:tab/>
        <w:tab/>
        <w:t>Влюбись в кого-нибудь.</w:t>
      </w:r>
    </w:p>
    <w:p>
      <w:pPr>
        <w:pStyle w:val="Normal"/>
        <w:rPr/>
      </w:pPr>
      <w:r>
        <w:rPr/>
        <w:t>СТАС</w:t>
        <w:tab/>
        <w:tab/>
        <w:t>В кого? Не получается.</w:t>
      </w:r>
    </w:p>
    <w:p>
      <w:pPr>
        <w:pStyle w:val="Normal"/>
        <w:rPr/>
      </w:pPr>
      <w:r>
        <w:rPr/>
        <w:t>КАТЯ</w:t>
        <w:tab/>
        <w:tab/>
        <w:t>Что, девушки у тебя не было? Ты ж молодой.</w:t>
      </w:r>
    </w:p>
    <w:p>
      <w:pPr>
        <w:pStyle w:val="Normal"/>
        <w:rPr/>
      </w:pPr>
      <w:r>
        <w:rPr/>
        <w:t>СТАС</w:t>
        <w:tab/>
        <w:tab/>
        <w:t>Что ты мне все моей молодостью тычешь?</w:t>
      </w:r>
    </w:p>
    <w:p>
      <w:pPr>
        <w:pStyle w:val="Normal"/>
        <w:rPr/>
      </w:pPr>
      <w:r>
        <w:rPr/>
        <w:t>КАТЯ</w:t>
        <w:tab/>
        <w:tab/>
        <w:t>Завидую. Я старая потому что.</w:t>
      </w:r>
    </w:p>
    <w:p>
      <w:pPr>
        <w:pStyle w:val="Normal"/>
        <w:rPr/>
      </w:pPr>
      <w:r>
        <w:rPr/>
        <w:t>СТАС</w:t>
        <w:tab/>
        <w:tab/>
        <w:t>Ну, сколько тебе? Только честно.</w:t>
      </w:r>
    </w:p>
    <w:p>
      <w:pPr>
        <w:pStyle w:val="Normal"/>
        <w:rPr/>
      </w:pPr>
      <w:r>
        <w:rPr/>
        <w:t>КАТЯ</w:t>
        <w:tab/>
        <w:tab/>
        <w:t>Тридцать два.</w:t>
      </w:r>
    </w:p>
    <w:p>
      <w:pPr>
        <w:pStyle w:val="Normal"/>
        <w:rPr/>
      </w:pPr>
      <w:r>
        <w:rPr/>
        <w:t>СТАС</w:t>
        <w:tab/>
        <w:tab/>
        <w:t>Это старая по-твоему?</w:t>
      </w:r>
    </w:p>
    <w:p>
      <w:pPr>
        <w:pStyle w:val="Normal"/>
        <w:rPr/>
      </w:pPr>
      <w:r>
        <w:rPr/>
        <w:t>КАТЯ</w:t>
        <w:tab/>
        <w:tab/>
        <w:t xml:space="preserve">Это пол жизни. </w:t>
      </w:r>
    </w:p>
    <w:p>
      <w:pPr>
        <w:pStyle w:val="Normal"/>
        <w:rPr/>
      </w:pPr>
      <w:r>
        <w:rPr/>
        <w:t>СТАС</w:t>
        <w:tab/>
        <w:tab/>
        <w:t>Ладно, люди и до ста лет живут.</w:t>
      </w:r>
    </w:p>
    <w:p>
      <w:pPr>
        <w:pStyle w:val="Normal"/>
        <w:rPr/>
      </w:pPr>
      <w:r>
        <w:rPr/>
        <w:t>КАТЯ</w:t>
        <w:tab/>
        <w:tab/>
        <w:t>Да не дай бог! Есть хочешь?</w:t>
      </w:r>
    </w:p>
    <w:p>
      <w:pPr>
        <w:pStyle w:val="Normal"/>
        <w:rPr/>
      </w:pPr>
      <w:r>
        <w:rPr/>
        <w:t>СТАС</w:t>
        <w:tab/>
        <w:tab/>
        <w:t>Нет.</w:t>
      </w:r>
    </w:p>
    <w:p>
      <w:pPr>
        <w:pStyle w:val="Normal"/>
        <w:rPr/>
      </w:pPr>
      <w:r>
        <w:rPr/>
        <w:t>КАТЯ</w:t>
        <w:tab/>
        <w:tab/>
        <w:t>Вот и я нет. У меня с таблеток аппетит пропадает.</w:t>
      </w:r>
    </w:p>
    <w:p>
      <w:pPr>
        <w:pStyle w:val="Normal"/>
        <w:rPr/>
      </w:pPr>
      <w:r>
        <w:rPr/>
        <w:t>СТАС</w:t>
        <w:tab/>
        <w:tab/>
        <w:t>Каких таблеток?</w:t>
      </w:r>
    </w:p>
    <w:p>
      <w:pPr>
        <w:pStyle w:val="Normal"/>
        <w:rPr/>
      </w:pPr>
      <w:r>
        <w:rPr/>
        <w:t>КАТЯ</w:t>
        <w:tab/>
        <w:tab/>
        <w:t>Разных.</w:t>
      </w:r>
    </w:p>
    <w:p>
      <w:pPr>
        <w:pStyle w:val="Normal"/>
        <w:rPr/>
      </w:pPr>
      <w:r>
        <w:rPr/>
        <w:t>СТАС</w:t>
        <w:tab/>
        <w:tab/>
        <w:t>Ты болеешь?</w:t>
      </w:r>
    </w:p>
    <w:p>
      <w:pPr>
        <w:pStyle w:val="Normal"/>
        <w:rPr/>
      </w:pPr>
      <w:r>
        <w:rPr/>
        <w:t>КАТЯ</w:t>
        <w:tab/>
        <w:tab/>
        <w:t>Можно и так сказать.</w:t>
      </w:r>
    </w:p>
    <w:p>
      <w:pPr>
        <w:pStyle w:val="Normal"/>
        <w:rPr/>
      </w:pPr>
      <w:r>
        <w:rPr/>
        <w:t>СТАС</w:t>
        <w:tab/>
        <w:tab/>
        <w:t>Скажи, как есть! Что за Поле чудес?</w:t>
      </w:r>
    </w:p>
    <w:p>
      <w:pPr>
        <w:pStyle w:val="Normal"/>
        <w:rPr/>
      </w:pPr>
      <w:r>
        <w:rPr/>
        <w:t>КАТЯ</w:t>
        <w:tab/>
        <w:tab/>
        <w:t>Слушай, что ты лезешь? Ты кто, психотерапевт, рассказывать тебе?</w:t>
      </w:r>
    </w:p>
    <w:p>
      <w:pPr>
        <w:pStyle w:val="Normal"/>
        <w:rPr/>
      </w:pPr>
      <w:r>
        <w:rPr/>
        <w:t>СТАС</w:t>
        <w:tab/>
        <w:tab/>
        <w:t>Просто по-человечески спросил.</w:t>
      </w:r>
    </w:p>
    <w:p>
      <w:pPr>
        <w:pStyle w:val="Normal"/>
        <w:rPr/>
      </w:pPr>
      <w:r>
        <w:rPr/>
        <w:t>КАТЯ</w:t>
        <w:tab/>
        <w:tab/>
        <w:t>Вот и я по-человечески ответила – не лез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>СТАС</w:t>
        <w:tab/>
        <w:tab/>
        <w:t>Я тут подумал, что мне тебя бог, наверное, послал…. Долго об этом думал. Раз так получилось, то это знак, наверное…</w:t>
      </w:r>
    </w:p>
    <w:p>
      <w:pPr>
        <w:pStyle w:val="Normal"/>
        <w:rPr/>
      </w:pPr>
      <w:r>
        <w:rPr/>
        <w:t>КАТЯ</w:t>
        <w:tab/>
        <w:tab/>
        <w:t>Какой знак? Не говори ерунды.</w:t>
      </w:r>
    </w:p>
    <w:p>
      <w:pPr>
        <w:pStyle w:val="Normal"/>
        <w:rPr/>
      </w:pPr>
      <w:r>
        <w:rPr/>
        <w:t>СТАС</w:t>
        <w:tab/>
        <w:tab/>
        <w:t>Я вылечусь, в универе восстановлюсь. Я раньше учился…. Полгода почти что.</w:t>
      </w:r>
    </w:p>
    <w:p>
      <w:pPr>
        <w:pStyle w:val="Normal"/>
        <w:rPr/>
      </w:pPr>
      <w:r>
        <w:rPr/>
        <w:t>КАТЯ</w:t>
        <w:tab/>
        <w:tab/>
        <w:t>Думаешь, вылечишься?</w:t>
      </w:r>
    </w:p>
    <w:p>
      <w:pPr>
        <w:pStyle w:val="Normal"/>
        <w:rPr/>
      </w:pPr>
      <w:r>
        <w:rPr/>
        <w:t>СТАС</w:t>
        <w:tab/>
        <w:tab/>
        <w:t xml:space="preserve">Да. </w:t>
      </w:r>
    </w:p>
    <w:p>
      <w:pPr>
        <w:pStyle w:val="Normal"/>
        <w:rPr/>
      </w:pPr>
      <w:r>
        <w:rPr/>
        <w:t>КАТЯ</w:t>
        <w:tab/>
        <w:tab/>
        <w:t>Стас, не надо тебе туда.</w:t>
      </w:r>
    </w:p>
    <w:p>
      <w:pPr>
        <w:pStyle w:val="Normal"/>
        <w:rPr/>
      </w:pPr>
      <w:r>
        <w:rPr/>
        <w:t>СТАС</w:t>
        <w:tab/>
        <w:tab/>
        <w:t>Почему?</w:t>
      </w:r>
    </w:p>
    <w:p>
      <w:pPr>
        <w:pStyle w:val="Normal"/>
        <w:rPr/>
      </w:pPr>
      <w:r>
        <w:rPr/>
        <w:t>КАТЯ</w:t>
        <w:tab/>
        <w:tab/>
        <w:t>Это только называется центр. А на самом деле психушка. Больница. Наркологическое отделение.</w:t>
      </w:r>
    </w:p>
    <w:p>
      <w:pPr>
        <w:pStyle w:val="Normal"/>
        <w:rPr/>
      </w:pPr>
      <w:r>
        <w:rPr/>
        <w:t>СТАС</w:t>
        <w:tab/>
        <w:tab/>
        <w:t>И что?</w:t>
      </w:r>
    </w:p>
    <w:p>
      <w:pPr>
        <w:pStyle w:val="Normal"/>
        <w:rPr/>
      </w:pPr>
      <w:r>
        <w:rPr/>
        <w:t>КАТЯ</w:t>
        <w:tab/>
        <w:tab/>
        <w:t>Ничего. Там плохо.</w:t>
      </w:r>
    </w:p>
    <w:p>
      <w:pPr>
        <w:pStyle w:val="Normal"/>
        <w:rPr/>
      </w:pPr>
      <w:r>
        <w:rPr/>
        <w:t>СТАС</w:t>
        <w:tab/>
        <w:tab/>
        <w:t>Хуже, чем здесь?</w:t>
      </w:r>
    </w:p>
    <w:p>
      <w:pPr>
        <w:pStyle w:val="Normal"/>
        <w:rPr/>
      </w:pPr>
      <w:r>
        <w:rPr/>
        <w:t>КАТЯ</w:t>
        <w:tab/>
        <w:tab/>
        <w:t>Хуж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>СТАС</w:t>
        <w:tab/>
        <w:tab/>
        <w:t>Кать, помоги мне….</w:t>
      </w:r>
    </w:p>
    <w:p>
      <w:pPr>
        <w:pStyle w:val="Normal"/>
        <w:rPr/>
      </w:pPr>
      <w:r>
        <w:rPr/>
        <w:t>КАТЯ</w:t>
        <w:tab/>
        <w:tab/>
        <w:t>Чем я тебе помогу?</w:t>
      </w:r>
    </w:p>
    <w:p>
      <w:pPr>
        <w:pStyle w:val="Normal"/>
        <w:rPr/>
      </w:pPr>
      <w:r>
        <w:rPr/>
        <w:t>СТАС</w:t>
        <w:tab/>
        <w:tab/>
        <w:t>Ты же психолог, ты, наверное, можешь что-то сделать.</w:t>
      </w:r>
    </w:p>
    <w:p>
      <w:pPr>
        <w:pStyle w:val="Normal"/>
        <w:rPr/>
      </w:pPr>
      <w:r>
        <w:rPr/>
        <w:t>КАТЯ</w:t>
        <w:tab/>
        <w:tab/>
        <w:t>С чего ты взял, что психолог?</w:t>
      </w:r>
    </w:p>
    <w:p>
      <w:pPr>
        <w:pStyle w:val="Normal"/>
        <w:rPr/>
      </w:pPr>
      <w:r>
        <w:rPr/>
        <w:t>СТАС</w:t>
        <w:tab/>
        <w:tab/>
        <w:t>А кто?</w:t>
      </w:r>
    </w:p>
    <w:p>
      <w:pPr>
        <w:pStyle w:val="Normal"/>
        <w:rPr/>
      </w:pPr>
      <w:r>
        <w:rPr/>
        <w:t>КАТЯ</w:t>
        <w:tab/>
        <w:tab/>
        <w:t>По профессии – педагог детского дошкольного образования, а так – никто.</w:t>
      </w:r>
    </w:p>
    <w:p>
      <w:pPr>
        <w:pStyle w:val="Normal"/>
        <w:rPr/>
      </w:pPr>
      <w:r>
        <w:rPr/>
        <w:t>СТАС</w:t>
        <w:tab/>
        <w:tab/>
        <w:t>Детей любишь?</w:t>
      </w:r>
    </w:p>
    <w:p>
      <w:pPr>
        <w:pStyle w:val="Normal"/>
        <w:rPr/>
      </w:pPr>
      <w:r>
        <w:rPr/>
        <w:t>КАТЯ</w:t>
        <w:tab/>
        <w:tab/>
        <w:t>Нет. Своих только.</w:t>
      </w:r>
    </w:p>
    <w:p>
      <w:pPr>
        <w:pStyle w:val="Normal"/>
        <w:rPr/>
      </w:pPr>
      <w:r>
        <w:rPr/>
        <w:t>СТАС</w:t>
        <w:tab/>
        <w:tab/>
        <w:t>А у тебя дети есть?</w:t>
      </w:r>
    </w:p>
    <w:p>
      <w:pPr>
        <w:pStyle w:val="Normal"/>
        <w:rPr/>
      </w:pPr>
      <w:r>
        <w:rPr/>
        <w:t>КАТЯ</w:t>
        <w:tab/>
        <w:tab/>
        <w:t>Да…. Дочь.</w:t>
      </w:r>
    </w:p>
    <w:p>
      <w:pPr>
        <w:pStyle w:val="Normal"/>
        <w:rPr/>
      </w:pPr>
      <w:r>
        <w:rPr/>
        <w:t>СТАС</w:t>
        <w:tab/>
        <w:tab/>
        <w:t>А она где?</w:t>
      </w:r>
    </w:p>
    <w:p>
      <w:pPr>
        <w:pStyle w:val="Normal"/>
        <w:rPr/>
      </w:pPr>
      <w:r>
        <w:rPr/>
        <w:t>КАТЯ</w:t>
        <w:tab/>
        <w:tab/>
      </w:r>
      <w:r>
        <w:rPr>
          <w:i/>
        </w:rPr>
        <w:t>(Подумав)</w:t>
      </w:r>
      <w:r>
        <w:rPr/>
        <w:t xml:space="preserve"> Нигде. С отцом живет.</w:t>
      </w:r>
    </w:p>
    <w:p>
      <w:pPr>
        <w:pStyle w:val="Normal"/>
        <w:rPr/>
      </w:pPr>
      <w:r>
        <w:rPr/>
        <w:t>СТАС</w:t>
        <w:tab/>
        <w:tab/>
        <w:t>А отец где?</w:t>
      </w:r>
    </w:p>
    <w:p>
      <w:pPr>
        <w:pStyle w:val="Normal"/>
        <w:rPr/>
      </w:pPr>
      <w:r>
        <w:rPr/>
        <w:t>КАТЯ</w:t>
        <w:tab/>
        <w:tab/>
        <w:t xml:space="preserve">Долгая истори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>СТАС</w:t>
        <w:tab/>
        <w:tab/>
        <w:t>Я не тороплюсь.</w:t>
      </w:r>
    </w:p>
    <w:p>
      <w:pPr>
        <w:pStyle w:val="Normal"/>
        <w:rPr/>
      </w:pPr>
      <w:r>
        <w:rPr/>
        <w:t>КАТЯ</w:t>
        <w:tab/>
        <w:tab/>
        <w:t>В общем…. Там все сложно. Если вкратце – я пела в группе. А потом родила дочь, Таню. Отца вообще два раза в жизни видела, у меня тут повальная вписка была, и он приходил как-то. Прикольно, да, видишь человека в третий раз, а он уже отец твоего ребенка. Олег сказал, что нужно жить вместе. Мы поженились. А потом я заболела. А потом меня лишили родительских прав. А потом суп с котом.</w:t>
      </w:r>
    </w:p>
    <w:p>
      <w:pPr>
        <w:pStyle w:val="Normal"/>
        <w:rPr/>
      </w:pPr>
      <w:r>
        <w:rPr/>
        <w:t>СТАС</w:t>
        <w:tab/>
        <w:tab/>
        <w:t>Жесть. А восстановить права никак нельзя?</w:t>
      </w:r>
    </w:p>
    <w:p>
      <w:pPr>
        <w:pStyle w:val="Normal"/>
        <w:rPr/>
      </w:pPr>
      <w:r>
        <w:rPr/>
        <w:t>КАТЯ</w:t>
        <w:tab/>
        <w:tab/>
        <w:t>Я сейчас этим занимаюсь. Но это сложно. Долгий процесс. Проще подождать, пока ребенок совершеннолетним станет.</w:t>
      </w:r>
    </w:p>
    <w:p>
      <w:pPr>
        <w:pStyle w:val="Normal"/>
        <w:rPr/>
      </w:pPr>
      <w:r>
        <w:rPr/>
        <w:t>СТАС</w:t>
        <w:tab/>
        <w:tab/>
        <w:t>А долго ждать?</w:t>
      </w:r>
    </w:p>
    <w:p>
      <w:pPr>
        <w:pStyle w:val="Normal"/>
        <w:rPr/>
      </w:pPr>
      <w:r>
        <w:rPr/>
        <w:t>КАТЯ</w:t>
        <w:tab/>
        <w:tab/>
        <w:t xml:space="preserve">Ну, лет шесть. </w:t>
      </w:r>
    </w:p>
    <w:p>
      <w:pPr>
        <w:pStyle w:val="Normal"/>
        <w:rPr/>
      </w:pPr>
      <w:r>
        <w:rPr/>
        <w:t>СТАС</w:t>
        <w:tab/>
        <w:tab/>
        <w:t>Долго. Скучаешь по ней?</w:t>
      </w:r>
    </w:p>
    <w:p>
      <w:pPr>
        <w:pStyle w:val="Normal"/>
        <w:rPr/>
      </w:pPr>
      <w:r>
        <w:rPr/>
        <w:t>КАТЯ</w:t>
        <w:tab/>
        <w:tab/>
        <w:t xml:space="preserve">Очень. </w:t>
      </w:r>
      <w:r>
        <w:rPr>
          <w:i/>
        </w:rPr>
        <w:t xml:space="preserve">(Пауза) </w:t>
      </w:r>
      <w:r>
        <w:rPr/>
        <w:t>Мне никак ее не забрать. Здесь даже телевизора нет. После смерти мамы был, а потом потерялся куда-то….</w:t>
      </w:r>
    </w:p>
    <w:p>
      <w:pPr>
        <w:pStyle w:val="Normal"/>
        <w:rPr/>
      </w:pPr>
      <w:r>
        <w:rPr/>
        <w:t>СТАС</w:t>
        <w:tab/>
        <w:tab/>
        <w:t>Так ты мне поможешь?</w:t>
      </w:r>
    </w:p>
    <w:p>
      <w:pPr>
        <w:pStyle w:val="Normal"/>
        <w:rPr/>
      </w:pPr>
      <w:r>
        <w:rPr/>
        <w:t>КАТЯ</w:t>
        <w:tab/>
        <w:tab/>
        <w:t>Можешь у меня пока жить. Только не приводи ник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>СТАС</w:t>
        <w:tab/>
        <w:tab/>
        <w:t>Ты серьезно? Это нормально будет?</w:t>
      </w:r>
    </w:p>
    <w:p>
      <w:pPr>
        <w:pStyle w:val="Normal"/>
        <w:rPr/>
      </w:pPr>
      <w:r>
        <w:rPr/>
        <w:t>КАТЯ</w:t>
        <w:tab/>
        <w:tab/>
        <w:t>А что ненормального?</w:t>
      </w:r>
    </w:p>
    <w:p>
      <w:pPr>
        <w:pStyle w:val="Normal"/>
        <w:rPr/>
      </w:pPr>
      <w:r>
        <w:rPr/>
        <w:t>СТАС</w:t>
        <w:tab/>
        <w:tab/>
        <w:t xml:space="preserve">Ладно. Я давно с той хаты свалить хотел. </w:t>
      </w:r>
    </w:p>
    <w:p>
      <w:pPr>
        <w:pStyle w:val="Normal"/>
        <w:rPr/>
      </w:pPr>
      <w:r>
        <w:rPr/>
        <w:t>КАТЯ</w:t>
        <w:tab/>
        <w:tab/>
        <w:t>Почему?</w:t>
      </w:r>
    </w:p>
    <w:p>
      <w:pPr>
        <w:pStyle w:val="Normal"/>
        <w:rPr>
          <w:i/>
          <w:i/>
        </w:rPr>
      </w:pPr>
      <w:r>
        <w:rPr/>
        <w:t>СТАС</w:t>
        <w:tab/>
        <w:tab/>
        <w:t>Меня там никто не любит. И нет никакой хаты. Я в общежитии нелегально живу. По балкону, в пятьсот четырнадцатую и на матрас. С утра все на учебу…. А я бродить. И никого нет в этом мире. Даже меня самого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ЦЕНА ТРЕТ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мнота. В темноте на матрасе лежат Катя и Стас. </w:t>
      </w:r>
    </w:p>
    <w:p>
      <w:pPr>
        <w:pStyle w:val="Normal"/>
        <w:rPr/>
      </w:pPr>
      <w:r>
        <w:rPr/>
        <w:t>КАТЯ</w:t>
        <w:tab/>
        <w:tab/>
        <w:t>Легче стало?</w:t>
      </w:r>
    </w:p>
    <w:p>
      <w:pPr>
        <w:pStyle w:val="Normal"/>
        <w:rPr/>
      </w:pPr>
      <w:r>
        <w:rPr/>
        <w:t>СТАС</w:t>
        <w:tab/>
        <w:tab/>
        <w:t>Вроде…. Сколько уже дней прошло?</w:t>
      </w:r>
    </w:p>
    <w:p>
      <w:pPr>
        <w:pStyle w:val="Normal"/>
        <w:rPr/>
      </w:pPr>
      <w:r>
        <w:rPr/>
        <w:t>КАТЯ</w:t>
        <w:tab/>
        <w:tab/>
        <w:t>Четыре.</w:t>
      </w:r>
    </w:p>
    <w:p>
      <w:pPr>
        <w:pStyle w:val="Normal"/>
        <w:rPr/>
      </w:pPr>
      <w:r>
        <w:rPr/>
        <w:t>СТАС</w:t>
        <w:tab/>
        <w:tab/>
        <w:t>Я спал сейчас, кажется.</w:t>
      </w:r>
    </w:p>
    <w:p>
      <w:pPr>
        <w:pStyle w:val="Normal"/>
        <w:rPr/>
      </w:pPr>
      <w:r>
        <w:rPr/>
        <w:t>КАТЯ</w:t>
        <w:tab/>
        <w:tab/>
        <w:t>Это мои таблетки.</w:t>
      </w:r>
    </w:p>
    <w:p>
      <w:pPr>
        <w:pStyle w:val="Normal"/>
        <w:rPr/>
      </w:pPr>
      <w:r>
        <w:rPr/>
        <w:t>СТАС</w:t>
        <w:tab/>
        <w:tab/>
        <w:t>Сейчас ночь?</w:t>
      </w:r>
    </w:p>
    <w:p>
      <w:pPr>
        <w:pStyle w:val="Normal"/>
        <w:rPr/>
      </w:pPr>
      <w:r>
        <w:rPr/>
        <w:t>КАТЯ</w:t>
        <w:tab/>
        <w:tab/>
        <w:t>Наверное, ночь. Может, утро. У меня часов нет.</w:t>
      </w:r>
    </w:p>
    <w:p>
      <w:pPr>
        <w:pStyle w:val="Normal"/>
        <w:rPr/>
      </w:pPr>
      <w:r>
        <w:rPr/>
        <w:t>СТАС</w:t>
        <w:tab/>
        <w:tab/>
        <w:t>Я подумал…. В общем, я все придумал. Мы купим часы. И мы на работу устроимся. И дочь твою мы заберем.</w:t>
      </w:r>
    </w:p>
    <w:p>
      <w:pPr>
        <w:pStyle w:val="Normal"/>
        <w:rPr/>
      </w:pPr>
      <w:r>
        <w:rPr/>
        <w:t>КАТЯ</w:t>
        <w:tab/>
        <w:tab/>
        <w:t xml:space="preserve">Как? </w:t>
      </w:r>
    </w:p>
    <w:p>
      <w:pPr>
        <w:pStyle w:val="Normal"/>
        <w:rPr/>
      </w:pPr>
      <w:r>
        <w:rPr/>
        <w:t>СТАС</w:t>
        <w:tab/>
        <w:tab/>
        <w:t xml:space="preserve">Просто. В первый день покупаем часы, на второй устраиваемся на работу, на третий забираем дочь. Три дня. </w:t>
      </w:r>
    </w:p>
    <w:p>
      <w:pPr>
        <w:pStyle w:val="Normal"/>
        <w:rPr/>
      </w:pPr>
      <w:r>
        <w:rPr/>
        <w:t>КАТЯ</w:t>
        <w:tab/>
        <w:tab/>
        <w:t>А на четвертый?</w:t>
      </w:r>
    </w:p>
    <w:p>
      <w:pPr>
        <w:pStyle w:val="Normal"/>
        <w:rPr/>
      </w:pPr>
      <w:r>
        <w:rPr/>
        <w:t>СТАС</w:t>
        <w:tab/>
        <w:tab/>
        <w:t>А на четвертый просто живем и радуемся жизни. Придумаем, чем заняться. Мы будем ходить на работу, Таня в школу. По вечерам будем собираться за ужином, рассказывать, как прошел день. Ходить на концерты и в бассейн. А зимой на каток. Летом поедем в деревню. Вы с Таней научитесь доить коров. Таня влюбится в какого-нибудь деревенского мальчика, а мы с тобой будем ходить, заговорщицки переглядываться и делать вид, что ничего не замечаем. Осенью приедем в город - загорелые, искусанные комарами, и всей семьей запишемся на английский. К Рождеству накопим денег и поедем в Европу…. Там будем ездить на экскурсии в старинные замки. В гостинице нас не ограбят, и на самолет мы не опоздаем. По пути домой познакомимся с молодой семейной парой, и пригласим их в гости. У них будет сын Таниного возраста, и Таня поначалу будет его стесняться. Отдадим Таню в музыкальную школу. А лучше в школу юных моделей, чтобы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с бежит в ванную, его рв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ЧЕТВЕРТ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вартира Кати. День. Катя моет пол. В комнате играет какая-то негромкая веселая музыка. В квартиру заходит Стас, в руках у него огромное зеркало.</w:t>
      </w:r>
    </w:p>
    <w:p>
      <w:pPr>
        <w:pStyle w:val="Normal"/>
        <w:rPr/>
      </w:pPr>
      <w:r>
        <w:rPr/>
        <w:t>КАТЯ</w:t>
        <w:tab/>
        <w:tab/>
        <w:t>Довез?</w:t>
      </w:r>
    </w:p>
    <w:p>
      <w:pPr>
        <w:pStyle w:val="Normal"/>
        <w:rPr/>
      </w:pPr>
      <w:r>
        <w:rPr/>
        <w:t>СТАС</w:t>
        <w:tab/>
        <w:tab/>
        <w:t>Ага. Еще две сотни на такси пришлось…. Этот мужик говорит, он еще стенку за фигню какую-то продает.</w:t>
      </w:r>
    </w:p>
    <w:p>
      <w:pPr>
        <w:pStyle w:val="Normal"/>
        <w:rPr/>
      </w:pPr>
      <w:r>
        <w:rPr/>
        <w:t>КАТЯ</w:t>
        <w:tab/>
        <w:tab/>
        <w:t xml:space="preserve">А </w:t>
      </w:r>
      <w:r>
        <w:rPr>
          <w:i/>
        </w:rPr>
        <w:t xml:space="preserve"> </w:t>
      </w:r>
      <w:r>
        <w:rPr/>
        <w:t>диванчик когда?</w:t>
      </w:r>
    </w:p>
    <w:p>
      <w:pPr>
        <w:pStyle w:val="Normal"/>
        <w:rPr/>
      </w:pPr>
      <w:r>
        <w:rPr/>
        <w:t>СТАС</w:t>
        <w:tab/>
        <w:tab/>
        <w:t>Короче, я съездил по тому объявлению, там диван совсем маленький, на шесть-восемь лет. Я по тому, другому телефону позвонил, на восемь с ними забился, там как раз на двенадцать-четырнадцать вариант. Подростков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я подходит к зеркалу, внимательно смотрит на себя.</w:t>
      </w:r>
    </w:p>
    <w:p>
      <w:pPr>
        <w:pStyle w:val="Normal"/>
        <w:rPr/>
      </w:pPr>
      <w:r>
        <w:rPr/>
        <w:t>СТАС</w:t>
        <w:tab/>
        <w:tab/>
        <w:t>Че, давно себя не видела?</w:t>
      </w:r>
    </w:p>
    <w:p>
      <w:pPr>
        <w:pStyle w:val="Normal"/>
        <w:rPr/>
      </w:pPr>
      <w:r>
        <w:rPr/>
        <w:t>КАТЯ</w:t>
        <w:tab/>
        <w:tab/>
      </w:r>
      <w:r>
        <w:rPr>
          <w:i/>
        </w:rPr>
        <w:t xml:space="preserve">(помолчав) </w:t>
      </w:r>
      <w:r>
        <w:rPr/>
        <w:t>Давно. Куда зеркало повесим?</w:t>
      </w:r>
    </w:p>
    <w:p>
      <w:pPr>
        <w:pStyle w:val="Normal"/>
        <w:rPr/>
      </w:pPr>
      <w:r>
        <w:rPr/>
        <w:t>СТАС</w:t>
        <w:tab/>
        <w:tab/>
        <w:t>А куда хочешь?</w:t>
      </w:r>
    </w:p>
    <w:p>
      <w:pPr>
        <w:pStyle w:val="Normal"/>
        <w:rPr/>
      </w:pPr>
      <w:r>
        <w:rPr/>
        <w:t>КАТЯ</w:t>
        <w:tab/>
        <w:tab/>
      </w:r>
      <w:r>
        <w:rPr>
          <w:i/>
        </w:rPr>
        <w:t xml:space="preserve">(показывает на стену напротив матраса) </w:t>
      </w:r>
      <w:r>
        <w:rPr/>
        <w:t>Сюда. Хочу каждый день просыпаться и видеть себя. Потом купим диван…. Потом еще телевизор….</w:t>
      </w:r>
    </w:p>
    <w:p>
      <w:pPr>
        <w:pStyle w:val="Normal"/>
        <w:rPr/>
      </w:pPr>
      <w:r>
        <w:rPr/>
        <w:t>СТАС</w:t>
        <w:tab/>
        <w:tab/>
        <w:t xml:space="preserve"> Потом машину, дачу и самолет в придачу.</w:t>
      </w:r>
    </w:p>
    <w:p>
      <w:pPr>
        <w:pStyle w:val="Normal"/>
        <w:rPr/>
      </w:pPr>
      <w:r>
        <w:rPr/>
        <w:t>КАТЯ</w:t>
        <w:tab/>
        <w:tab/>
        <w:t>А что? Тоже вариант! Все, вешай быстрее зеркало! Я на смену опаздываю!</w:t>
      </w:r>
    </w:p>
    <w:p>
      <w:pPr>
        <w:pStyle w:val="Normal"/>
        <w:rPr/>
      </w:pPr>
      <w:r>
        <w:rPr/>
        <w:t>СТАС</w:t>
        <w:tab/>
        <w:tab/>
        <w:t>Не ходи….</w:t>
      </w:r>
    </w:p>
    <w:p>
      <w:pPr>
        <w:pStyle w:val="Normal"/>
        <w:rPr/>
      </w:pPr>
      <w:r>
        <w:rPr/>
        <w:t>КАТЯ</w:t>
        <w:tab/>
        <w:tab/>
        <w:t>С ума сошел? Меня же уволят!</w:t>
      </w:r>
    </w:p>
    <w:p>
      <w:pPr>
        <w:pStyle w:val="Normal"/>
        <w:rPr/>
      </w:pPr>
      <w:r>
        <w:rPr/>
        <w:t>СТАС</w:t>
        <w:tab/>
        <w:tab/>
        <w:t>Понятно…. Просто я хочу быть с тобой.</w:t>
      </w:r>
    </w:p>
    <w:p>
      <w:pPr>
        <w:pStyle w:val="Normal"/>
        <w:rPr/>
      </w:pPr>
      <w:r>
        <w:rPr/>
        <w:t>КАТЯ</w:t>
        <w:tab/>
        <w:tab/>
      </w:r>
      <w:r>
        <w:rPr>
          <w:i/>
        </w:rPr>
        <w:t xml:space="preserve">(обнимает Стаса) </w:t>
      </w:r>
      <w:r>
        <w:rPr/>
        <w:t xml:space="preserve">Дурак! Ты и так со мной! Все! Начинай сезонно-строительные работы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с целует Катю.</w:t>
      </w:r>
    </w:p>
    <w:p>
      <w:pPr>
        <w:pStyle w:val="Normal"/>
        <w:rPr/>
      </w:pPr>
      <w:r>
        <w:rPr/>
        <w:t>КАТЯ</w:t>
        <w:tab/>
        <w:tab/>
        <w:t xml:space="preserve">Я так точно никуда не успею… </w:t>
      </w:r>
      <w:r>
        <w:rPr>
          <w:i/>
        </w:rPr>
        <w:t xml:space="preserve">(Смотрит на себя в зеркало) </w:t>
      </w:r>
      <w:r>
        <w:rPr/>
        <w:t>Давай купим мне платье? Полосатое? Будет хороший знак. Что все у нас получится, что все будет в полоску….</w:t>
      </w:r>
    </w:p>
    <w:p>
      <w:pPr>
        <w:pStyle w:val="Normal"/>
        <w:rPr/>
      </w:pPr>
      <w:r>
        <w:rPr/>
        <w:t>СТАС</w:t>
        <w:tab/>
        <w:tab/>
        <w:t>Будет. Ты что, не веришь?</w:t>
      </w:r>
    </w:p>
    <w:p>
      <w:pPr>
        <w:pStyle w:val="Normal"/>
        <w:rPr/>
      </w:pPr>
      <w:r>
        <w:rPr/>
        <w:t>КАТЯ</w:t>
        <w:tab/>
        <w:tab/>
        <w:t>Верю. Точно будет. Мне сегодня снилось, что я забралась на вершину горы. И вдруг на меня спустилось облако. И я вспомнила все, что со мной было в жизни. Мне было так горько. И стыдно. И обидно. Я проснулась вся в слезах. А рядом спишь ты. Тогда я и поняла, что это облако счастья на меня опустилось….</w:t>
      </w:r>
    </w:p>
    <w:p>
      <w:pPr>
        <w:pStyle w:val="Normal"/>
        <w:rPr/>
      </w:pPr>
      <w:r>
        <w:rPr/>
        <w:t>СТАС</w:t>
        <w:tab/>
        <w:tab/>
        <w:t>Я же придумал про облако….</w:t>
      </w:r>
    </w:p>
    <w:p>
      <w:pPr>
        <w:pStyle w:val="Normal"/>
        <w:rPr/>
      </w:pPr>
      <w:r>
        <w:rPr/>
        <w:t>КАТЯ</w:t>
        <w:tab/>
        <w:tab/>
        <w:t>Ничего ты не придумал. Так оно и есть. А сюда мы повесим шторы. И нарисуем картину, чтобы стены не были голыми. И обклеим все фотографиями…..  И все будет как у людей. Только лучше, чем у людей.</w:t>
      </w:r>
    </w:p>
    <w:p>
      <w:pPr>
        <w:pStyle w:val="Normal"/>
        <w:rPr/>
      </w:pPr>
      <w:r>
        <w:rPr/>
        <w:t>СТАС</w:t>
        <w:tab/>
        <w:tab/>
        <w:t>Все будет круче все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я улыбается, смотрит на Стаса. Стас обнимает Катю, берет на руки, кружит. Катя сме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ПЯТ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ас и Катя поднимаются по лестнице, звонят в дверь. </w:t>
      </w:r>
    </w:p>
    <w:p>
      <w:pPr>
        <w:pStyle w:val="Normal"/>
        <w:jc w:val="both"/>
        <w:rPr/>
      </w:pPr>
      <w:r>
        <w:rPr/>
        <w:t>КАТЯ</w:t>
        <w:tab/>
        <w:tab/>
        <w:t>Я бою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с берет ее за руку. Дверь открывает Олег.</w:t>
      </w:r>
    </w:p>
    <w:p>
      <w:pPr>
        <w:pStyle w:val="Normal"/>
        <w:rPr/>
      </w:pPr>
      <w:r>
        <w:rPr/>
        <w:t>ОЛЕГ</w:t>
        <w:tab/>
        <w:tab/>
        <w:t>Привет. Ты под конвоем что ли опять?</w:t>
      </w:r>
    </w:p>
    <w:p>
      <w:pPr>
        <w:pStyle w:val="Normal"/>
        <w:rPr/>
      </w:pPr>
      <w:r>
        <w:rPr/>
        <w:t>КАТЯ</w:t>
        <w:tab/>
        <w:tab/>
        <w:t>Очень похоже. Олег…. Короче, знакомься, это Стас. Мы решили жить вместе.</w:t>
      </w:r>
    </w:p>
    <w:p>
      <w:pPr>
        <w:pStyle w:val="Normal"/>
        <w:rPr/>
      </w:pPr>
      <w:r>
        <w:rPr/>
        <w:t>ОЛЕГ</w:t>
        <w:tab/>
        <w:tab/>
        <w:t>Я что, поздравить вас должен? Поздравляю.</w:t>
      </w:r>
    </w:p>
    <w:p>
      <w:pPr>
        <w:pStyle w:val="Normal"/>
        <w:rPr/>
      </w:pPr>
      <w:r>
        <w:rPr/>
        <w:t>КАТЯ</w:t>
        <w:tab/>
        <w:tab/>
        <w:t>Нет. Олег. Короче…. Впустишь нас?</w:t>
      </w:r>
    </w:p>
    <w:p>
      <w:pPr>
        <w:pStyle w:val="Normal"/>
        <w:rPr/>
      </w:pPr>
      <w:r>
        <w:rPr/>
        <w:t>ОЛЕГ</w:t>
        <w:tab/>
        <w:tab/>
        <w:t>Заходите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пускает Стаса и Катю в коридор.</w:t>
      </w:r>
    </w:p>
    <w:p>
      <w:pPr>
        <w:pStyle w:val="Normal"/>
        <w:rPr/>
      </w:pPr>
      <w:r>
        <w:rPr/>
        <w:t>КАТЯ</w:t>
        <w:tab/>
        <w:tab/>
        <w:t>Олег…. У нас очень серьезный разговор ко всем вам.</w:t>
      </w:r>
    </w:p>
    <w:p>
      <w:pPr>
        <w:pStyle w:val="Normal"/>
        <w:rPr/>
      </w:pPr>
      <w:r>
        <w:rPr/>
        <w:t>СТАС</w:t>
        <w:tab/>
        <w:tab/>
        <w:t>Подожди. Давай не зде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ридор выходит тетя Люба.</w:t>
      </w:r>
    </w:p>
    <w:p>
      <w:pPr>
        <w:pStyle w:val="Normal"/>
        <w:rPr/>
      </w:pPr>
      <w:r>
        <w:rPr/>
        <w:t>ЛЮБА</w:t>
        <w:tab/>
        <w:t>Ты что ли? А ты с кем это? Вы из ее центра, молодой человек? Тебя уже поодиночке пускать бояться?</w:t>
      </w:r>
    </w:p>
    <w:p>
      <w:pPr>
        <w:pStyle w:val="Normal"/>
        <w:rPr/>
      </w:pPr>
      <w:r>
        <w:rPr/>
        <w:t>КАТЯ</w:t>
        <w:tab/>
        <w:tab/>
        <w:t>Тетя Люба, это Стас. Мы теперь живем вместе.</w:t>
      </w:r>
    </w:p>
    <w:p>
      <w:pPr>
        <w:pStyle w:val="Normal"/>
        <w:rPr/>
      </w:pPr>
      <w:r>
        <w:rPr/>
        <w:t>СТАС</w:t>
        <w:tab/>
        <w:tab/>
        <w:t>Здравствуйте….</w:t>
      </w:r>
    </w:p>
    <w:p>
      <w:pPr>
        <w:pStyle w:val="Normal"/>
        <w:rPr/>
      </w:pPr>
      <w:r>
        <w:rPr/>
        <w:t>ЛЮБА</w:t>
        <w:tab/>
        <w:t xml:space="preserve">Нет, вы посмотрите на нее, пришла в чужой дом, ей такую милость сделали, с ребенком разрешили видеться, а она мужика с собой привела. Олег, все! Я звоню в милицию, это ни какие ворота. Что вылупила глаза бесстыжие!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ридор выходит Таня, молча подошла к Кате, обняла ее.</w:t>
      </w:r>
    </w:p>
    <w:p>
      <w:pPr>
        <w:pStyle w:val="Normal"/>
        <w:rPr/>
      </w:pPr>
      <w:r>
        <w:rPr/>
        <w:t>ОЛЕГ</w:t>
        <w:tab/>
        <w:tab/>
        <w:t>Мама, подожди! Давай не при ребенке! Катя пришла поговорить.</w:t>
      </w:r>
    </w:p>
    <w:p>
      <w:pPr>
        <w:pStyle w:val="Normal"/>
        <w:rPr/>
      </w:pPr>
      <w:r>
        <w:rPr/>
        <w:t>ЛЮБА</w:t>
        <w:tab/>
        <w:t>Что ты нам тут рассказать хочешь? Как он тебя валяет по ночам?</w:t>
      </w:r>
    </w:p>
    <w:p>
      <w:pPr>
        <w:pStyle w:val="Normal"/>
        <w:rPr/>
      </w:pPr>
      <w:r>
        <w:rPr/>
        <w:t>ОЛЕГ</w:t>
        <w:tab/>
        <w:tab/>
        <w:t>Мама, Таня здесь!</w:t>
      </w:r>
    </w:p>
    <w:p>
      <w:pPr>
        <w:pStyle w:val="Normal"/>
        <w:rPr/>
      </w:pPr>
      <w:r>
        <w:rPr/>
        <w:t>ЛЮБА</w:t>
        <w:tab/>
        <w:t>А Таня уже не ребенок, пусть посмотрит на мать-проститутку, может, сама-то по этой дороге не пойдет!</w:t>
      </w:r>
    </w:p>
    <w:p>
      <w:pPr>
        <w:pStyle w:val="Normal"/>
        <w:rPr/>
      </w:pPr>
      <w:r>
        <w:rPr/>
        <w:t>ОЛЕГ</w:t>
        <w:tab/>
        <w:tab/>
        <w:t>Мама, мамочка, все! Давай сядем, поговорим спокой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водит мать в комнату.</w:t>
      </w:r>
    </w:p>
    <w:p>
      <w:pPr>
        <w:pStyle w:val="Normal"/>
        <w:rPr/>
      </w:pPr>
      <w:r>
        <w:rPr/>
        <w:t>КАТЯ</w:t>
        <w:tab/>
        <w:tab/>
        <w:t>Здравствуй, зайчик….</w:t>
      </w:r>
    </w:p>
    <w:p>
      <w:pPr>
        <w:pStyle w:val="Normal"/>
        <w:rPr/>
      </w:pPr>
      <w:r>
        <w:rPr/>
        <w:t>ТАНЯ</w:t>
        <w:tab/>
        <w:tab/>
      </w:r>
      <w:r>
        <w:rPr>
          <w:i/>
        </w:rPr>
        <w:t>(шепотом)</w:t>
      </w:r>
      <w:r>
        <w:rPr/>
        <w:t xml:space="preserve"> Привет.</w:t>
      </w:r>
    </w:p>
    <w:p>
      <w:pPr>
        <w:pStyle w:val="Normal"/>
        <w:rPr/>
      </w:pPr>
      <w:r>
        <w:rPr/>
        <w:t>КАТЯ</w:t>
        <w:tab/>
        <w:tab/>
        <w:t>Мы за тобой пришли. Хочешь со мной жи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я кивает.</w:t>
      </w:r>
    </w:p>
    <w:p>
      <w:pPr>
        <w:pStyle w:val="Normal"/>
        <w:rPr/>
      </w:pPr>
      <w:r>
        <w:rPr/>
        <w:t>КАТЯ</w:t>
        <w:tab/>
        <w:tab/>
        <w:t>Ты мне только помоги, зайчонок, ладно? Сама скажи.</w:t>
      </w:r>
    </w:p>
    <w:p>
      <w:pPr>
        <w:pStyle w:val="Normal"/>
        <w:rPr/>
      </w:pPr>
      <w:r>
        <w:rPr/>
        <w:t>ТАНЯ</w:t>
        <w:tab/>
        <w:tab/>
        <w:t xml:space="preserve"> Что?</w:t>
      </w:r>
    </w:p>
    <w:p>
      <w:pPr>
        <w:pStyle w:val="Normal"/>
        <w:rPr/>
      </w:pPr>
      <w:r>
        <w:rPr/>
        <w:t>КАТЯ</w:t>
        <w:tab/>
        <w:tab/>
        <w:t xml:space="preserve">Что ты со мной хочешь жить. Мы тебе уже диванчик купили.  Там все по-другому теперь стало, не так, как было…. Все по-другому. Скажи, что ты со мной хочешь… </w:t>
      </w:r>
    </w:p>
    <w:p>
      <w:pPr>
        <w:pStyle w:val="Normal"/>
        <w:rPr/>
      </w:pPr>
      <w:r>
        <w:rPr/>
        <w:t>ТАНЯ</w:t>
        <w:tab/>
        <w:tab/>
      </w:r>
      <w:r>
        <w:rPr>
          <w:i/>
        </w:rPr>
        <w:t xml:space="preserve">(отводит глаза) </w:t>
      </w:r>
      <w:r>
        <w:rPr/>
        <w:t xml:space="preserve">Я попробу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я и Стас раздеваются, проходят в комнату, садятся на диван. Таня садится рядом с Катей. Тетя Люба сидит в кресле, Олег стоит рядом.</w:t>
      </w:r>
    </w:p>
    <w:p>
      <w:pPr>
        <w:pStyle w:val="Normal"/>
        <w:rPr/>
      </w:pPr>
      <w:r>
        <w:rPr/>
        <w:t>ЛЮБА</w:t>
        <w:tab/>
        <w:t>Таня, сядь со мной, моя хорошая….</w:t>
      </w:r>
    </w:p>
    <w:p>
      <w:pPr>
        <w:pStyle w:val="Normal"/>
        <w:rPr/>
      </w:pPr>
      <w:r>
        <w:rPr/>
        <w:t>ТАНЯ</w:t>
        <w:tab/>
        <w:tab/>
        <w:t>Баб, там тесно….</w:t>
      </w:r>
    </w:p>
    <w:p>
      <w:pPr>
        <w:pStyle w:val="Normal"/>
        <w:rPr/>
      </w:pPr>
      <w:r>
        <w:rPr/>
        <w:t>ЛЮБА</w:t>
        <w:tab/>
        <w:t>Сядь, бабушке плох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ня садится рядом с бабушкой, на подлокотник кресла.</w:t>
      </w:r>
    </w:p>
    <w:p>
      <w:pPr>
        <w:pStyle w:val="Normal"/>
        <w:rPr/>
      </w:pPr>
      <w:r>
        <w:rPr/>
        <w:t>ОЛЕГ</w:t>
        <w:tab/>
        <w:tab/>
        <w:t>Все собрались?</w:t>
      </w:r>
    </w:p>
    <w:p>
      <w:pPr>
        <w:pStyle w:val="Normal"/>
        <w:rPr/>
      </w:pPr>
      <w:r>
        <w:rPr/>
        <w:t>ЛЮБА</w:t>
        <w:tab/>
        <w:t>Стасю позови, свидетельницей будет.</w:t>
      </w:r>
    </w:p>
    <w:p>
      <w:pPr>
        <w:pStyle w:val="Normal"/>
        <w:rPr/>
      </w:pPr>
      <w:r>
        <w:rPr/>
        <w:t>ОЛЕГ</w:t>
        <w:tab/>
        <w:tab/>
        <w:t>Она здесь при чем?</w:t>
      </w:r>
    </w:p>
    <w:p>
      <w:pPr>
        <w:pStyle w:val="Normal"/>
        <w:rPr/>
      </w:pPr>
      <w:r>
        <w:rPr/>
        <w:t>ЛЮБА</w:t>
        <w:tab/>
        <w:t>Она жена тебе вообще-то, притом! Стася, Ста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комнаты выходит Стася с пультом от телевизора в руках.</w:t>
      </w:r>
    </w:p>
    <w:p>
      <w:pPr>
        <w:pStyle w:val="Normal"/>
        <w:rPr/>
      </w:pPr>
      <w:r>
        <w:rPr/>
        <w:t>СТАСЯ</w:t>
        <w:tab/>
        <w:t>Ну?</w:t>
      </w:r>
    </w:p>
    <w:p>
      <w:pPr>
        <w:pStyle w:val="Normal"/>
        <w:rPr/>
      </w:pPr>
      <w:r>
        <w:rPr/>
        <w:t>ЛЮБА</w:t>
        <w:tab/>
        <w:t>Вон, глянь, посмотри, мало ее одну шалаву терпим, она еще хахаля с собой привела. Сядь, свидетельницей будешь, если я тварь эту прям здесь задушу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ся молча садится в кресло.</w:t>
      </w:r>
    </w:p>
    <w:p>
      <w:pPr>
        <w:pStyle w:val="Normal"/>
        <w:rPr/>
      </w:pPr>
      <w:r>
        <w:rPr/>
        <w:t>ОЛЕГ</w:t>
        <w:tab/>
        <w:tab/>
        <w:t>Ну? Все собрались? Катя, говори….</w:t>
      </w:r>
    </w:p>
    <w:p>
      <w:pPr>
        <w:pStyle w:val="Normal"/>
        <w:rPr/>
      </w:pPr>
      <w:r>
        <w:rPr/>
        <w:t>КАТЯ</w:t>
        <w:tab/>
        <w:tab/>
        <w:t>В общем, мы со Стасом теперь живем вместе. Уже три месяца. И решили….</w:t>
      </w:r>
    </w:p>
    <w:p>
      <w:pPr>
        <w:pStyle w:val="Normal"/>
        <w:rPr/>
      </w:pPr>
      <w:r>
        <w:rPr/>
        <w:t>ЛЮБА</w:t>
        <w:tab/>
        <w:t>Что вы решили? Ты сначала ребенка обеспечивать научись, потом с мужиками живи!</w:t>
      </w:r>
    </w:p>
    <w:p>
      <w:pPr>
        <w:pStyle w:val="Normal"/>
        <w:rPr/>
      </w:pPr>
      <w:r>
        <w:rPr/>
        <w:t>ОЛЕГ</w:t>
        <w:tab/>
        <w:tab/>
        <w:t>Мама! Давайте, по очереди, все говорим по очереди! Катя, говори дальше….</w:t>
      </w:r>
    </w:p>
    <w:p>
      <w:pPr>
        <w:pStyle w:val="Normal"/>
        <w:rPr/>
      </w:pPr>
      <w:r>
        <w:rPr/>
        <w:t>КАТЯ</w:t>
        <w:tab/>
        <w:tab/>
        <w:t xml:space="preserve">Мы решили…. Я устроилась на работу, Стас учится, тоже устраивается на полставки. Я вылечилась, справки все у меня есть. В общем…. Мы решили забрать Таню жить к себе. Я подаю в суд на восстановление. Я – мать…. Я имею право жить с не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лег и Люба переглядываются.</w:t>
      </w:r>
    </w:p>
    <w:p>
      <w:pPr>
        <w:pStyle w:val="Normal"/>
        <w:rPr/>
      </w:pPr>
      <w:r>
        <w:rPr/>
        <w:t>ЛЮБА</w:t>
        <w:tab/>
        <w:t>Хорошо. Ты все справки собрала?</w:t>
      </w:r>
    </w:p>
    <w:p>
      <w:pPr>
        <w:pStyle w:val="Normal"/>
        <w:rPr/>
      </w:pPr>
      <w:r>
        <w:rPr/>
        <w:t>КАТЯ</w:t>
        <w:tab/>
        <w:tab/>
        <w:t>Все.</w:t>
      </w:r>
    </w:p>
    <w:p>
      <w:pPr>
        <w:pStyle w:val="Normal"/>
        <w:rPr/>
      </w:pPr>
      <w:r>
        <w:rPr/>
        <w:t>ЛЮБА</w:t>
        <w:tab/>
        <w:t>А молодой человек-то согласен воспитывать Таню?</w:t>
      </w:r>
    </w:p>
    <w:p>
      <w:pPr>
        <w:pStyle w:val="Normal"/>
        <w:rPr/>
      </w:pPr>
      <w:r>
        <w:rPr/>
        <w:t>КАТЯ</w:t>
        <w:tab/>
        <w:tab/>
        <w:t>Согласен.</w:t>
      </w:r>
    </w:p>
    <w:p>
      <w:pPr>
        <w:pStyle w:val="Normal"/>
        <w:rPr/>
      </w:pPr>
      <w:r>
        <w:rPr/>
        <w:t>ЛЮБА</w:t>
        <w:tab/>
        <w:t>Молодцы. Я за вас рада. Молодцы ребята. Молодец Катя. Ну а почему нет? У ребенка должна быть мать. А мы Таню на выходные будем забирать. Почему нет? Хорошо. Катя, а что у тебя с жильем? Там же в последний раз совсем пусто было.</w:t>
      </w:r>
    </w:p>
    <w:p>
      <w:pPr>
        <w:pStyle w:val="Normal"/>
        <w:rPr/>
      </w:pPr>
      <w:r>
        <w:rPr/>
        <w:t>СТАС</w:t>
        <w:tab/>
        <w:tab/>
        <w:t>Мы все почти сделали…. Шкаф скоро поставим.</w:t>
      </w:r>
    </w:p>
    <w:p>
      <w:pPr>
        <w:pStyle w:val="Normal"/>
        <w:rPr/>
      </w:pPr>
      <w:r>
        <w:rPr/>
        <w:t>КАТЯ</w:t>
        <w:tab/>
        <w:tab/>
        <w:t>Нормально. Все нормально с жильем.</w:t>
      </w:r>
    </w:p>
    <w:p>
      <w:pPr>
        <w:pStyle w:val="Normal"/>
        <w:rPr/>
      </w:pPr>
      <w:r>
        <w:rPr/>
        <w:t>ЛЮБА</w:t>
        <w:tab/>
        <w:t>Хорошо. Ну что я вам могу сказать? Молодцы. Захотела, Катя, жить как человек и все получилось. Что я могу сказать? Осталось только Таню спросить, хочет она с мамой жить или нет? Таня, ты хочешь к маме пойти жи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лгое молчание. Все взрослые смотрят на Таню. </w:t>
      </w:r>
    </w:p>
    <w:p>
      <w:pPr>
        <w:pStyle w:val="Normal"/>
        <w:rPr/>
      </w:pPr>
      <w:r>
        <w:rPr/>
        <w:t>ТАНЯ</w:t>
        <w:tab/>
        <w:tab/>
      </w:r>
      <w:r>
        <w:rPr>
          <w:i/>
        </w:rPr>
        <w:t xml:space="preserve">(наконец) </w:t>
      </w:r>
      <w:r>
        <w:rPr/>
        <w:t>Мама, прости…. Я с папой буду жить и бабой. Я так привыкла уже.</w:t>
      </w:r>
    </w:p>
    <w:p>
      <w:pPr>
        <w:pStyle w:val="Normal"/>
        <w:rPr/>
      </w:pPr>
      <w:r>
        <w:rPr/>
        <w:t>ЛЮБА</w:t>
        <w:tab/>
        <w:t>Иди ко мне, моя хороша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я молча, минуя объятья бабушки,  уходит в комнату.</w:t>
      </w:r>
    </w:p>
    <w:p>
      <w:pPr>
        <w:pStyle w:val="Normal"/>
        <w:rPr/>
      </w:pPr>
      <w:r>
        <w:rPr/>
        <w:t>ЛЮБА</w:t>
        <w:tab/>
        <w:t>Поняла, тварь?! От тебя даже родная дочь отказала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лчание. Олег подходит к Кате, обнимает ее. </w:t>
      </w:r>
    </w:p>
    <w:p>
      <w:pPr>
        <w:pStyle w:val="Normal"/>
        <w:rPr/>
      </w:pPr>
      <w:r>
        <w:rPr/>
        <w:t>ОЛЕГ</w:t>
        <w:tab/>
        <w:tab/>
        <w:t>Держись, мать…. Я тебя люблю.</w:t>
      </w:r>
    </w:p>
    <w:p>
      <w:pPr>
        <w:pStyle w:val="Normal"/>
        <w:rPr/>
      </w:pPr>
      <w:r>
        <w:rPr/>
        <w:t>ЛЮБА</w:t>
        <w:tab/>
        <w:t>Ты че говоришь такое при родной жене?</w:t>
      </w:r>
    </w:p>
    <w:p>
      <w:pPr>
        <w:pStyle w:val="Normal"/>
        <w:rPr/>
      </w:pPr>
      <w:r>
        <w:rPr/>
        <w:t>ОЛЕГ</w:t>
        <w:tab/>
        <w:tab/>
        <w:t>Мама, заткнись. Стас, берегите ее…. Она в группе раньше пе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ходит от Ка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я идет в коридор, хочет обуться, но руки не слушаются. Стас выходит в коридор следом, помогает ей зашнуровать ботинки, одевает ее, как маленькую. Обнимает Катю за плечи. Выводит ее из квартиры.</w:t>
      </w:r>
    </w:p>
    <w:p>
      <w:pPr>
        <w:pStyle w:val="Normal"/>
        <w:rPr/>
      </w:pPr>
      <w:r>
        <w:rPr/>
        <w:t>ЛЮБА</w:t>
        <w:tab/>
      </w:r>
      <w:r>
        <w:rPr>
          <w:i/>
        </w:rPr>
        <w:t>(в след, закрывая дверь)</w:t>
      </w:r>
      <w:r>
        <w:rPr/>
        <w:t xml:space="preserve"> Сунешься еще сюда, ментам тебя сдам, поняла мен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я и Стас спускаются вниз по лестниц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ПЯТАЯ</w:t>
      </w:r>
    </w:p>
    <w:p>
      <w:pPr>
        <w:pStyle w:val="Normal"/>
        <w:jc w:val="center"/>
        <w:rPr/>
      </w:pPr>
      <w:r>
        <w:rPr>
          <w:i/>
        </w:rPr>
        <w:t>Катина квартира. Катя и Стас лежат на матрасе. Рядом  с ними стоит бутылка водки. Катя и Стас полуголые, не вставая с постели, пьют водку, запивают газировкой. Тут же рядом стоит пепельница, оба курят.</w:t>
      </w:r>
    </w:p>
    <w:p>
      <w:pPr>
        <w:pStyle w:val="Normal"/>
        <w:rPr/>
      </w:pPr>
      <w:r>
        <w:rPr/>
        <w:t>СТАС</w:t>
        <w:tab/>
        <w:tab/>
        <w:t>Опять смену прогуляешь?</w:t>
      </w:r>
    </w:p>
    <w:p>
      <w:pPr>
        <w:pStyle w:val="Normal"/>
        <w:rPr/>
      </w:pPr>
      <w:r>
        <w:rPr/>
        <w:t>КАТЯ</w:t>
        <w:tab/>
        <w:tab/>
        <w:t>А, я не пойду уже.</w:t>
      </w:r>
    </w:p>
    <w:p>
      <w:pPr>
        <w:pStyle w:val="Normal"/>
        <w:rPr/>
      </w:pPr>
      <w:r>
        <w:rPr/>
        <w:t>СТАС</w:t>
        <w:tab/>
        <w:tab/>
        <w:t>Почему? Столько искала.</w:t>
      </w:r>
    </w:p>
    <w:p>
      <w:pPr>
        <w:pStyle w:val="Normal"/>
        <w:rPr/>
      </w:pPr>
      <w:r>
        <w:rPr/>
        <w:t>КАТЯ</w:t>
        <w:tab/>
        <w:tab/>
        <w:t>Не хочу работать. Пошли все в жопу. С тобой хочу быть.</w:t>
      </w:r>
    </w:p>
    <w:p>
      <w:pPr>
        <w:pStyle w:val="Normal"/>
        <w:rPr/>
      </w:pPr>
      <w:r>
        <w:rPr/>
        <w:t>СТАС</w:t>
        <w:tab/>
        <w:tab/>
        <w:t>Я тебя люблю.</w:t>
      </w:r>
    </w:p>
    <w:p>
      <w:pPr>
        <w:pStyle w:val="Normal"/>
        <w:rPr/>
      </w:pPr>
      <w:r>
        <w:rPr/>
        <w:t>КАТЯ</w:t>
        <w:tab/>
        <w:tab/>
        <w:t>Я тебя тоже.</w:t>
      </w:r>
    </w:p>
    <w:p>
      <w:pPr>
        <w:pStyle w:val="Normal"/>
        <w:rPr/>
      </w:pPr>
      <w:r>
        <w:rPr/>
        <w:t>СТАС</w:t>
        <w:tab/>
        <w:tab/>
        <w:t>Давай с тобой группу создадим? Я на гитаре играть умею.</w:t>
      </w:r>
    </w:p>
    <w:p>
      <w:pPr>
        <w:pStyle w:val="Normal"/>
        <w:rPr/>
      </w:pPr>
      <w:r>
        <w:rPr/>
        <w:t>КАТЯ</w:t>
        <w:tab/>
        <w:tab/>
        <w:t xml:space="preserve">Давай! У нас знаешь, какая группа крутая была? Нас на гастроли даже звали. Прикинь, это как раз девяностые, все только из подвалов выходить начало. </w:t>
      </w:r>
    </w:p>
    <w:p>
      <w:pPr>
        <w:pStyle w:val="Normal"/>
        <w:rPr/>
      </w:pPr>
      <w:r>
        <w:rPr/>
        <w:t>СТАС</w:t>
        <w:tab/>
        <w:tab/>
        <w:t xml:space="preserve">У меня в это время родители как раз на белый сели. </w:t>
      </w:r>
    </w:p>
    <w:p>
      <w:pPr>
        <w:pStyle w:val="Normal"/>
        <w:rPr/>
      </w:pPr>
      <w:r>
        <w:rPr/>
        <w:t>КАТЯ</w:t>
        <w:tab/>
        <w:tab/>
        <w:t xml:space="preserve">Все, давай о родителях и детях ни слова! </w:t>
      </w:r>
    </w:p>
    <w:p>
      <w:pPr>
        <w:pStyle w:val="Normal"/>
        <w:rPr/>
      </w:pPr>
      <w:r>
        <w:rPr/>
        <w:t>СТАС</w:t>
        <w:tab/>
        <w:tab/>
        <w:t>А о чем тогда?</w:t>
      </w:r>
    </w:p>
    <w:p>
      <w:pPr>
        <w:pStyle w:val="Normal"/>
        <w:rPr/>
      </w:pPr>
      <w:r>
        <w:rPr/>
        <w:t>КАТЯ</w:t>
        <w:tab/>
        <w:tab/>
        <w:t>О музыке и о культуре! Мы с тобой будем жить в огромном особняке, у нас будет своя студия, и сад с выходом к морю!</w:t>
      </w:r>
    </w:p>
    <w:p>
      <w:pPr>
        <w:pStyle w:val="Normal"/>
        <w:rPr/>
      </w:pPr>
      <w:r>
        <w:rPr/>
        <w:t>СТАС</w:t>
        <w:tab/>
        <w:tab/>
        <w:t>Что мы там делать будем?</w:t>
      </w:r>
    </w:p>
    <w:p>
      <w:pPr>
        <w:pStyle w:val="Normal"/>
        <w:rPr/>
      </w:pPr>
      <w:r>
        <w:rPr/>
        <w:t>КАТЯ</w:t>
        <w:tab/>
        <w:tab/>
        <w:t>Ничего делать не будем. Бухать и трахаться.</w:t>
      </w:r>
    </w:p>
    <w:p>
      <w:pPr>
        <w:pStyle w:val="Normal"/>
        <w:rPr/>
      </w:pPr>
      <w:r>
        <w:rPr/>
        <w:t>СТАС</w:t>
        <w:tab/>
        <w:tab/>
        <w:t>И музыку играть.</w:t>
      </w:r>
    </w:p>
    <w:p>
      <w:pPr>
        <w:pStyle w:val="Normal"/>
        <w:rPr/>
      </w:pPr>
      <w:r>
        <w:rPr/>
        <w:t>КАТЯ</w:t>
        <w:tab/>
        <w:tab/>
        <w:t>Это конеч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с берет Катю на руки, кружит ее по комнате.</w:t>
      </w:r>
    </w:p>
    <w:p>
      <w:pPr>
        <w:pStyle w:val="Normal"/>
        <w:rPr/>
      </w:pPr>
      <w:r>
        <w:rPr/>
        <w:t>КАТЯ</w:t>
        <w:tab/>
        <w:tab/>
        <w:t>Ай! Водка! Осторожнее!</w:t>
      </w:r>
    </w:p>
    <w:p>
      <w:pPr>
        <w:pStyle w:val="Normal"/>
        <w:rPr/>
      </w:pPr>
      <w:r>
        <w:rPr/>
        <w:t>СТАС</w:t>
        <w:tab/>
        <w:tab/>
      </w:r>
      <w:r>
        <w:rPr>
          <w:i/>
        </w:rPr>
        <w:t xml:space="preserve">(громко поет) </w:t>
      </w:r>
      <w:r>
        <w:rPr/>
        <w:t>Мы будем жить с тобой в маленькой хижине….</w:t>
      </w:r>
    </w:p>
    <w:p>
      <w:pPr>
        <w:pStyle w:val="Normal"/>
        <w:rPr/>
      </w:pPr>
      <w:r>
        <w:rPr/>
        <w:t>КАТЯ</w:t>
        <w:tab/>
        <w:tab/>
      </w:r>
      <w:r>
        <w:rPr>
          <w:i/>
        </w:rPr>
        <w:t xml:space="preserve">(смеется) </w:t>
      </w:r>
      <w:r>
        <w:rPr/>
        <w:t>Не кричи! Бабки подслушиваю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с кладет Катю обратно на матрас, бежит в коридор, открывает дверь, кричит.</w:t>
      </w:r>
    </w:p>
    <w:p>
      <w:pPr>
        <w:pStyle w:val="Normal"/>
        <w:rPr/>
      </w:pPr>
      <w:r>
        <w:rPr/>
        <w:t>СТАС</w:t>
        <w:tab/>
        <w:tab/>
        <w:t>Бабки, пошли на хер! Бабки, мы трахаемся и бухаем, интересно вам?! У нас тут облако счасть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жит в комнату, падает на матрас, обнимает Катю. Катя и Стас засыпают. В комнате тихо и гряз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ерь так и осталась открытой. На лестничной площадке появилась Таня, за плечами у нее школьный рюкзак, набитый вещами, в руках заяц, подаренный матерью. Таня позвонила в дверь. Никто не открыл. Постучала. Дверь открылась сама. Таня заходит в квартиру. Видит пьяную мать и Стаса, оба спят голые. Таня трогает Катю за плечо, та не просыпается. Постояв какое-то время, Таня кладет на матрас рядом с Катей зайца. Укрывает мать и Стаса одеялом. Выходит из квартир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подъезде, прямо на полу сидят несколько человек – опустившиеся, замерзшие, те, кому уже не подняться…. Кажется, спя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е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1:14:00Z</dcterms:created>
  <dc:creator>Admin</dc:creator>
  <dc:description/>
  <cp:keywords/>
  <dc:language>en-US</dc:language>
  <cp:lastModifiedBy>Admin</cp:lastModifiedBy>
  <dcterms:modified xsi:type="dcterms:W3CDTF">2010-02-06T09:00:00Z</dcterms:modified>
  <cp:revision>242</cp:revision>
  <dc:subject/>
  <dc:title>Стас шел по улице</dc:title>
</cp:coreProperties>
</file>